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ROGRAM CSR PT INDOCEMENT PALIMANA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andu Bimantara</w:t>
      </w:r>
    </w:p>
    <w:p>
      <w:pPr>
        <w:pStyle w:val="Normal"/>
        <w:spacing w:lineRule="auto" w:line="240" w:before="0" w:after="0"/>
        <w:jc w:val="center"/>
        <w:rPr>
          <w:rFonts w:ascii="Times New Roman" w:hAnsi="Times New Roman"/>
          <w:b/>
          <w:b/>
          <w:i/>
          <w:i/>
          <w:iCs/>
          <w:sz w:val="24"/>
          <w:szCs w:val="24"/>
        </w:rPr>
      </w:pPr>
      <w:hyperlink r:id="rId2">
        <w:r>
          <w:rPr>
            <w:rStyle w:val="InternetLink"/>
            <w:rFonts w:ascii="Times New Roman" w:hAnsi="Times New Roman"/>
            <w:b/>
            <w:i/>
            <w:iCs/>
            <w:sz w:val="24"/>
            <w:szCs w:val="24"/>
          </w:rPr>
          <w:t>bimbim.prananda@gmail.com</w:t>
        </w:r>
      </w:hyperlink>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 xml:space="preserve">Dosen Tetap Prodi S1 Komunikasi Penyiaran Islam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Universitas Islam Al-Ihya Kuninga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Abstract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Corporate Social Responsibility (CSR) has recently been the subject of considerable discussion by many experts and companies concerned about CSR, even from among the community as one of the stakeholders of CSR perpetrators. Many CSR experts argue that CSR activities can no longer be separated from large companies. Because by implementing CSR, the company will gain full trust from the stakeholders and gain profit. PT. Indocement is one of the companies that implement CSR. CSR Program PT. Indocement Palimanan is implemented in six pilot villages with two activity activities, namely community development with 5 pillars of activities, namely education, economy, health, sosbudag and security and sustainable developmen project (SDP). SDP activities include planting of Jatropha curcas, waste energy, livestock and Local Purchasing and Manpower and Development of UKMK.</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Keywords: CSR, Stakeholders, activity pillar</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Abstra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iCs/>
          <w:sz w:val="24"/>
          <w:szCs w:val="24"/>
          <w:lang w:eastAsia="id-ID"/>
        </w:rPr>
        <w:t xml:space="preserve">Corporate Social Responsibility </w:t>
      </w:r>
      <w:r>
        <w:rPr>
          <w:rFonts w:ascii="Times New Roman" w:hAnsi="Times New Roman"/>
          <w:i/>
          <w:sz w:val="24"/>
          <w:szCs w:val="24"/>
          <w:lang w:eastAsia="id-ID"/>
        </w:rPr>
        <w:t>(CSR) akhir-akhir ini sedang menjadi bahan pembicaraan yang cukup hangat oleh banyak pakar dan perusahaan yang</w:t>
      </w:r>
      <w:r>
        <w:rPr>
          <w:rFonts w:ascii="Times New Roman" w:hAnsi="Times New Roman"/>
          <w:i/>
          <w:iCs/>
          <w:sz w:val="24"/>
          <w:szCs w:val="24"/>
          <w:lang w:eastAsia="id-ID"/>
        </w:rPr>
        <w:t xml:space="preserve"> concern </w:t>
      </w:r>
      <w:r>
        <w:rPr>
          <w:rFonts w:ascii="Times New Roman" w:hAnsi="Times New Roman"/>
          <w:i/>
          <w:sz w:val="24"/>
          <w:szCs w:val="24"/>
          <w:lang w:eastAsia="id-ID"/>
        </w:rPr>
        <w:t>terhadap CSR, bahkan juga dari kalangan masyarakat sebagai salah satu</w:t>
      </w:r>
      <w:r>
        <w:rPr>
          <w:rFonts w:ascii="Times New Roman" w:hAnsi="Times New Roman"/>
          <w:i/>
          <w:iCs/>
          <w:sz w:val="24"/>
          <w:szCs w:val="24"/>
          <w:lang w:eastAsia="id-ID"/>
        </w:rPr>
        <w:t xml:space="preserve"> stakeholder </w:t>
      </w:r>
      <w:r>
        <w:rPr>
          <w:rFonts w:ascii="Times New Roman" w:hAnsi="Times New Roman"/>
          <w:i/>
          <w:sz w:val="24"/>
          <w:szCs w:val="24"/>
          <w:lang w:eastAsia="id-ID"/>
        </w:rPr>
        <w:t xml:space="preserve">dari perusahaan pelaku CSR. Banyak pakar CSR yang berpendapat bahwa kegiatan CSR sudah tidak dapat lagi terpisahkan dari perusahaan-perusahaan besar. Karena dengan melaksanakan CSR, perusahaan akan mendapatkan kepercayaan penuh dari para </w:t>
      </w:r>
      <w:r>
        <w:rPr>
          <w:rFonts w:ascii="Times New Roman" w:hAnsi="Times New Roman"/>
          <w:i/>
          <w:iCs/>
          <w:sz w:val="24"/>
          <w:szCs w:val="24"/>
          <w:lang w:eastAsia="id-ID"/>
        </w:rPr>
        <w:t xml:space="preserve">stakeholders </w:t>
      </w:r>
      <w:r>
        <w:rPr>
          <w:rFonts w:ascii="Times New Roman" w:hAnsi="Times New Roman"/>
          <w:i/>
          <w:sz w:val="24"/>
          <w:szCs w:val="24"/>
          <w:lang w:eastAsia="id-ID"/>
        </w:rPr>
        <w:t>dan memperoleh keuntungan</w:t>
      </w:r>
      <w:r>
        <w:rPr>
          <w:rFonts w:ascii="Times New Roman" w:hAnsi="Times New Roman"/>
          <w:i/>
          <w:iCs/>
          <w:sz w:val="24"/>
          <w:szCs w:val="24"/>
          <w:lang w:eastAsia="id-ID"/>
        </w:rPr>
        <w:t>.</w:t>
      </w:r>
      <w:r>
        <w:rPr>
          <w:rFonts w:ascii="Times New Roman" w:hAnsi="Times New Roman"/>
          <w:i/>
          <w:sz w:val="24"/>
          <w:szCs w:val="24"/>
          <w:lang w:eastAsia="id-ID"/>
        </w:rPr>
        <w:t xml:space="preserve"> PT. Indocement merupakan salah satu perusahaan yang melaksanakan CSR. Program CSR PT. Indocement Palimanan dilaksanakan di enam desa binaan dengan kegiatan dua pola kegiatan yaitu community development dengan mengedepankan 5 pilar kegiatan yaitu bidang pendidikan, ekonomi, kesehatan, sosbudag dan keamanan dan sustainable developmen project (SDP). Kegiatan SDP meliputi penanaman jarak pagar, waste energy, peternakan dan</w:t>
      </w:r>
      <w:r>
        <w:rPr>
          <w:rFonts w:ascii="Times New Roman" w:hAnsi="Times New Roman"/>
          <w:i/>
          <w:sz w:val="24"/>
          <w:szCs w:val="24"/>
        </w:rPr>
        <w:t xml:space="preserve"> Pembelian dan Tenaga Kerja Lokal serta Pengembangan UMKM.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Kata Kunci : CSR, Stakeholders, pilar kegiatan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4"/>
        </w:numPr>
        <w:spacing w:lineRule="auto" w:line="360" w:before="0" w:after="0"/>
        <w:ind w:left="720" w:hanging="720"/>
        <w:jc w:val="both"/>
        <w:rPr>
          <w:rFonts w:ascii="Times New Roman" w:hAnsi="Times New Roman"/>
          <w:b/>
          <w:b/>
          <w:sz w:val="24"/>
          <w:szCs w:val="24"/>
        </w:rPr>
      </w:pPr>
      <w:r>
        <w:rPr>
          <w:rFonts w:ascii="Times New Roman" w:hAnsi="Times New Roman"/>
          <w:b/>
          <w:sz w:val="24"/>
          <w:szCs w:val="24"/>
        </w:rPr>
        <w:t>Pendahulu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CSR (</w:t>
      </w:r>
      <w:r>
        <w:rPr>
          <w:rFonts w:ascii="Times New Roman" w:hAnsi="Times New Roman"/>
          <w:i/>
          <w:iCs/>
          <w:sz w:val="24"/>
          <w:szCs w:val="24"/>
        </w:rPr>
        <w:t>Corporate Social Responsibility</w:t>
      </w:r>
      <w:r>
        <w:rPr>
          <w:rFonts w:ascii="Times New Roman" w:hAnsi="Times New Roman"/>
          <w:sz w:val="24"/>
          <w:szCs w:val="24"/>
        </w:rPr>
        <w:t>) merupakan salah satu kewajiban yang harus dilaksanakan oleh perusahaan sesuai dengan isi pasal 74 Undang-Undang Perseroan Terbatas (UUPT) yang terbaru, yakni UU Nomer 40 Tahun 2007. Melalui undang-undang ini, social atau korporasi - korporasi wajib untuk melaksanakannya, tetapi kewajiban ini bukan suatu beban yang memberatkan. Perlu diingat pembangunan suatu tanggungjawab sosial bukan hanya tangungjawab pemerintah dan sosial saja, tetapi setiap sosial manusia berperan untuk mewujudkan kesejahteraan sosial dan pengelolaan kualitas hidup masyarakat.</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CSR menurut </w:t>
      </w:r>
      <w:r>
        <w:rPr>
          <w:rFonts w:ascii="Times New Roman" w:hAnsi="Times New Roman"/>
          <w:i/>
          <w:iCs/>
          <w:sz w:val="24"/>
          <w:szCs w:val="24"/>
        </w:rPr>
        <w:t>World Business Council For Sustainable Development</w:t>
      </w:r>
      <w:r>
        <w:rPr>
          <w:rFonts w:ascii="Times New Roman" w:hAnsi="Times New Roman"/>
          <w:sz w:val="24"/>
          <w:szCs w:val="24"/>
        </w:rPr>
        <w:t xml:space="preserve"> (WBCSD) merupakan suatu komitmen berkelanjutan dari dunia usaha untuk bertindak etis dan memberikan kontribusi kepada pengembangan ekonomi pada komonitas setempat ataupun masyarakat luas, bersamaan dengan peningkatan taraf hidup karyawan beserta seluruh keluargany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Dalam melaksanakan kegiatan CSR sangat dianjurkan perusahaan melibatkan komunitas setempat, sehingga kegiatan CSR tersebut menghasilkan dampak positif tidak hanya untuk internal tetapi juga eksternal perusahaan. Kegiatan perlibatan langsung komunitas di wilayah perusahaan berada selama ini dikenal dengan nama CD atau Comdev.</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Salah satu social responsibility utama dalam tatanan ekonomi global, social responsibility pertambangan dalam banyak kasus memiliki posisi dominan dalam pembangunan sosioekonomi sosial maju dan berkembang. Sektor sosial ini berdampak sangat signifikan dalam arti positif maupun sosial responsibility. Tanpa menafikan dampak positifnya, dampak sosial responsibility dalam ranah sosial, lingkungan, politik dan budaya yang ditimbulkan sosial responsibility ini sangat luar biasa. Dampak sosial tersebut cenderung membesar di social responsibility negara berkembang atau di negara yang menghadapi kendala ketidakefektifan pemerintahan, ketiadaan regulasi (dan perundangan) yang memadai serta tingginya gejolak Sosial-politik seperti di Republik Federasi Rusia (Republik Sakha) di mana kasus-kasus kajian dari buku dikemukakan merujuk pada Yakovleva (2005).</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T Indocement Tunggal Prakarsa Tbk merupakan salah satu produsen semen terbesar dan berkualitas di Indonesia, PT Indocement memiliki komitmen kuat untuk meneruskan bisnis secara etis dan taat sosial, membantu usaha-usaha peningkatan ekonomi, dan turut memperbaiki kehidupan para karyawan serta masyarakat sekitar wilayah operasi. PT Indocement mendasarkan program-program CSR pada konsep pembangunan yang berkelanjutan (</w:t>
      </w:r>
      <w:r>
        <w:rPr>
          <w:rFonts w:ascii="Times New Roman" w:hAnsi="Times New Roman"/>
          <w:i/>
          <w:iCs/>
          <w:sz w:val="24"/>
          <w:szCs w:val="24"/>
        </w:rPr>
        <w:t>sustainable development</w:t>
      </w:r>
      <w:r>
        <w:rPr>
          <w:rFonts w:ascii="Times New Roman" w:hAnsi="Times New Roman"/>
          <w:sz w:val="24"/>
          <w:szCs w:val="24"/>
        </w:rPr>
        <w:t>) dengan tiga dasar utama kepentingan (</w:t>
      </w:r>
      <w:r>
        <w:rPr>
          <w:rFonts w:ascii="Times New Roman" w:hAnsi="Times New Roman"/>
          <w:i/>
          <w:iCs/>
          <w:sz w:val="24"/>
          <w:szCs w:val="24"/>
        </w:rPr>
        <w:t>Triple Bottom Lines</w:t>
      </w:r>
      <w:r>
        <w:rPr>
          <w:rFonts w:ascii="Times New Roman" w:hAnsi="Times New Roman"/>
          <w:sz w:val="24"/>
          <w:szCs w:val="24"/>
        </w:rPr>
        <w:t>), yakni memelihara lingkungan, memberikan manfaat bagi masyarakat social, dan menjaga pertumbuhan perusahaan. Dalam pelaksanaan program-program CSR PT Indocement mengacu pada kegiatan yang terkelompok dalam kerangka Lima Pilar (</w:t>
      </w:r>
      <w:r>
        <w:rPr>
          <w:rFonts w:ascii="Times New Roman" w:hAnsi="Times New Roman"/>
          <w:i/>
          <w:iCs/>
          <w:sz w:val="24"/>
          <w:szCs w:val="24"/>
        </w:rPr>
        <w:t>The Five Pilars</w:t>
      </w:r>
      <w:r>
        <w:rPr>
          <w:rFonts w:ascii="Times New Roman" w:hAnsi="Times New Roman"/>
          <w:sz w:val="24"/>
          <w:szCs w:val="24"/>
        </w:rPr>
        <w:t xml:space="preserve">) yaitu pendidikan, ekonomi, kesehatan, (social, budaya, agama, dan olahraga), dan keamanan. Oleh karena itu, perumusan masalah utama dalam penelitian ini adalah bagaimana implementasi PT Indocement Tunggal Prakarsa Tbk. Dalam melakukan pengembangan dan partisipasi masyarakat.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nelitian ini bertujuan untuk mengetahui program-program apa saja yang dilakukan oleh PT Indocement terkait dengan pelaksanaan CS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andasan Teori</w:t>
      </w:r>
    </w:p>
    <w:p>
      <w:pPr>
        <w:pStyle w:val="Normal"/>
        <w:spacing w:lineRule="auto" w:line="240" w:before="0" w:after="0"/>
        <w:ind w:left="426"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i/>
          <w:iCs/>
          <w:sz w:val="24"/>
          <w:szCs w:val="24"/>
        </w:rPr>
        <w:t xml:space="preserve">Corporate Social Responsibility </w:t>
      </w:r>
      <w:r>
        <w:rPr>
          <w:rFonts w:ascii="Times New Roman" w:hAnsi="Times New Roman"/>
          <w:b/>
          <w:bCs/>
          <w:sz w:val="24"/>
          <w:szCs w:val="24"/>
        </w:rPr>
        <w:t>(CSR)</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Dalam bukunya Sukada (2007) menyebutkan definisi CSR bagi dunia usaha adalah sebagai sarana sekaligus wahana perwujudan sikap kooperatif serta sikap tanggung jawab sosial dan lingkungan dari perusahaan-perusahaan yang memiliki kesadaran bahwa kegiatan operasional mereka telah menimbulkan dampak positif dan negatif yang besar dan luas. Gagasan dasar CSR memang bertumpu pada kekuatan tanggung jawab moral dan praktik pengelolaan bisnis yang bersifat normatif.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laksanaan CSR merupakan bagian yang menyatu dalam strategi bisnis perusahaan, karena dalam pelaksanaan pada suatu perusahaan tidak ada satu bagianpun dari perusahaan yang tidak terkait dengan tanggung jawab mewujudkan program CSR. Implementasi CSR perusahaan adalah tangung jawab organisasi dalam arti menyeluruh. Tuntutan etis dan moral implemantasi CSR tidak hanya bersifat eksternal (tekanan masyarakat global terhadap paradigma praktik bisnis) tetapi juga bersifat tekanan internal (memperbaiki kebijakan bisnis, kinerja, dan citr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CSR adalah instrumen yang dapat digunakan untuk mendorong perusahaan mewujudkan gagasan keadilan sosial serta pembangunan yang berkelanjutan. Menurut Warhurst </w:t>
      </w:r>
      <w:r>
        <w:rPr>
          <w:rFonts w:ascii="Times New Roman" w:hAnsi="Times New Roman"/>
          <w:i/>
          <w:iCs/>
          <w:sz w:val="24"/>
          <w:szCs w:val="24"/>
        </w:rPr>
        <w:t xml:space="preserve">dalam </w:t>
      </w:r>
      <w:r>
        <w:rPr>
          <w:rFonts w:ascii="Times New Roman" w:hAnsi="Times New Roman"/>
          <w:sz w:val="24"/>
          <w:szCs w:val="24"/>
        </w:rPr>
        <w:t xml:space="preserve">Sukada (2007), perusahaan haruslah mengadopsi kenyataan bahwa ada dua bentuk perizinan yang harus dipatuhi oleh perusahaan agar dapat beroperasi, yaitu izin legal dari pemerintah dan izin sosial dari masyarakat bahwa program-program sosial perusahaan dilaksanakan tidak lain untuk memperoleh izin sosial untuk berusaha. Putri (2007) </w:t>
      </w:r>
      <w:r>
        <w:rPr>
          <w:rFonts w:ascii="Times New Roman" w:hAnsi="Times New Roman"/>
          <w:i/>
          <w:iCs/>
          <w:sz w:val="24"/>
          <w:szCs w:val="24"/>
        </w:rPr>
        <w:t xml:space="preserve">dalam </w:t>
      </w:r>
      <w:r>
        <w:rPr>
          <w:rFonts w:ascii="Times New Roman" w:hAnsi="Times New Roman"/>
          <w:sz w:val="24"/>
          <w:szCs w:val="24"/>
        </w:rPr>
        <w:t>Ambadar (2008) mendefinisikan CSR sebagai komitmen perusahaan atau dunia bisnis untuk berkontribusi dalam pengembangan ekonomi yang berkelanjutan dengan memperhatikan tanggung jawab sosial perusahaan dan menitikberatkan pada keseimbangan antara perhatian terhadap aspek ekonomis, sosial dan lingkung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Landasan Hukum Pelaksanaan CSR</w:t>
      </w:r>
    </w:p>
    <w:p>
      <w:pPr>
        <w:pStyle w:val="NormalWeb"/>
        <w:spacing w:lineRule="auto" w:line="360" w:beforeAutospacing="0" w:before="0" w:afterAutospacing="0" w:after="0"/>
        <w:ind w:firstLine="720"/>
        <w:jc w:val="both"/>
        <w:rPr/>
      </w:pPr>
      <w:r>
        <w:rPr/>
        <w:t>Walaupun sudah lama prinsip-prinsip CSR diatur dalam peraturan perundang-undangan dalam lingkup hukum perusahaan. Namun amat disesalkan dari hasil survey yang dilakukan oleh Suprapto pada tahun 2005 terhadap 375 perusahaan di Jakarta menunjukkan bahwa 166 atau 44,27 % perusahaan menyatakan tidak melakukan kegiatan CSR dan 209 atau 55,75 % perusahaan melakukan kegiatan CSR. Sedangkan bentuk CSR yang dijalankan meliputi; pertama, kegiatan kekeluargaan (116 perusahaan), kedua, sumbangan pada lembaga agama (50 perusahaan), ketiga, sumbangan pada yayasan social (39) perusahaan) keempat, pengembangan komunitas (4 perusahaan). Survei  ini juga mengemukakan bahwa CSR yang dilakukan oleh perusahaan amat tergantung pada keinginan dari pihak manajemen perusahaan sendiri.</w:t>
      </w:r>
    </w:p>
    <w:p>
      <w:pPr>
        <w:pStyle w:val="NormalWeb"/>
        <w:spacing w:lineRule="auto" w:line="360" w:beforeAutospacing="0" w:before="0" w:afterAutospacing="0" w:after="0"/>
        <w:ind w:firstLine="720"/>
        <w:jc w:val="both"/>
        <w:rPr/>
      </w:pPr>
      <w:r>
        <w:rPr/>
        <w:t>Hasil Program Penilaian Peringkat Perusahaan (PROPER) 2004-2005 Kementerian Negara Lingkungan Hidup menunjukkan bahwa dari 466 perusahaan dipantau ada 72 perusahaan mendapat rapor hitam, 150 merah, 221 biru, 23 hijau, dan tidak ada yang berperingkat emas. Dengan begitu banyaknya perusahaan yang mendapat rapor hitam dan merah, menunjukkan bahwa mereka tidak menerapkan tanggung jawab lingkungan. Disamping itu dalam prakteknya tidak semua perusahaan menerapkan CSR. Bagi kebanyakan perusahaan, CSR dianggap sebagai parasit yang dapat membebani biaya “</w:t>
      </w:r>
      <w:r>
        <w:rPr>
          <w:rStyle w:val="Emphasis"/>
        </w:rPr>
        <w:t>capital maintenance</w:t>
      </w:r>
      <w:r>
        <w:rPr/>
        <w:t>”. Kalaupun ada yang melakukan CSR, itupun dilakukan untuk adu gengsi. Jarang ada CSR yang memberikan kontribusi langsung kepada masyarakat. </w:t>
      </w:r>
    </w:p>
    <w:p>
      <w:pPr>
        <w:pStyle w:val="NormalWeb"/>
        <w:spacing w:lineRule="auto" w:line="360" w:beforeAutospacing="0" w:before="0" w:afterAutospacing="0" w:after="0"/>
        <w:ind w:firstLine="720"/>
        <w:jc w:val="both"/>
        <w:rPr/>
      </w:pPr>
      <w:r>
        <w:rPr/>
        <w:t>Kondisi tersebut makin populer tatkala DPR mengetuk palu tanda disetujuinya klausul CSR masuk ke dalam UU No. 40 Tahun 2007 tentang Perseroan Terbatas (UU PT) dan UU No. 25 Tahun 2007 tentang Penanaman Modal (UU PM).  Pasal 74 UU PT yang menyebutkan bahwa setiap perseroan yang menjalankan kegiatan usahanya di bidang dan/atau berkaitan dengan sumber daya alam wajib melaksanakan tanggung jawab sosial dan lingkungan. Jika tidak dilakukan, maka perseroan tersebut bakal dikenai sanksi sesuai dengan ketentuan perundang-undangan.</w:t>
      </w:r>
    </w:p>
    <w:p>
      <w:pPr>
        <w:pStyle w:val="NormalWeb"/>
        <w:spacing w:lineRule="auto" w:line="360" w:beforeAutospacing="0" w:before="0" w:afterAutospacing="0" w:after="0"/>
        <w:ind w:firstLine="720"/>
        <w:jc w:val="both"/>
        <w:rPr/>
      </w:pPr>
      <w:r>
        <w:rPr/>
        <w:t>Aturan lebih tegas sebenarnya juga sudah ada di UU PM Dalam pasal 15 huruf b disebutkan, setiap penanam modal berkewajiban melaksankan tanggung jawab sosial perusahaan. Jika tidak, maka dapat dikenai sanksi mulai dari peringatan tertulis, pembatasan kegiatan usaha, pembekuan kegiatan usaha dan/atau fasilitas penanaman modal, atau pencabutan kegiatan usaha dan/atau  fasilitas penanaman modal  (pasal 34 ayat (1) UU PM).  </w:t>
      </w:r>
    </w:p>
    <w:p>
      <w:pPr>
        <w:pStyle w:val="NormalWeb"/>
        <w:spacing w:lineRule="auto" w:line="360" w:beforeAutospacing="0" w:before="0" w:afterAutospacing="0" w:after="0"/>
        <w:ind w:firstLine="720"/>
        <w:jc w:val="both"/>
        <w:rPr/>
      </w:pPr>
      <w:r>
        <w:rPr/>
        <w:t>Pikiran-pikiran yang menyatakan kontra terhadap pengaturan CSR menjadi sebuah kewajiban, disinyalir dapat menghambat iklim investasi baik bagi perseroan yang sudah ada maupun yang akan masuk ke Indonesia. Atas dasar berbagai pro dan kontra itulah tulisan ini diangkat untuk memberikan urun rembug terhadap pemahaman CSR dalam perspektif kewajiban hukum.</w:t>
      </w:r>
    </w:p>
    <w:p>
      <w:pPr>
        <w:pStyle w:val="NormalWeb"/>
        <w:spacing w:lineRule="auto" w:line="360" w:beforeAutospacing="0" w:before="0" w:afterAutospacing="0" w:after="0"/>
        <w:ind w:firstLine="720"/>
        <w:jc w:val="both"/>
        <w:rPr/>
      </w:pPr>
      <w:r>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 xml:space="preserve">Implementasi </w:t>
      </w:r>
      <w:r>
        <w:rPr>
          <w:rFonts w:ascii="Times New Roman" w:hAnsi="Times New Roman"/>
          <w:b/>
          <w:bCs/>
          <w:i/>
          <w:iCs/>
          <w:sz w:val="24"/>
          <w:szCs w:val="24"/>
        </w:rPr>
        <w:t xml:space="preserve">Corporate Social Responsibility </w:t>
      </w:r>
      <w:r>
        <w:rPr>
          <w:rFonts w:ascii="Times New Roman" w:hAnsi="Times New Roman"/>
          <w:b/>
          <w:bCs/>
          <w:sz w:val="24"/>
          <w:szCs w:val="24"/>
        </w:rPr>
        <w:t>(CSR)</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Tahapan dan sistematika pelaksanaan CSR dimulai dengan melihat kebutuhan masyarakat sekitar. Dengan mengidentifikasi masalah yang ada kemudian dicari solusi yang tepat dan terbaik menurut kebutuhan masyarakat. Setelah itu membuat rencana aksi, lengkap dengan anggaran dan jadwal juga sumberdaya manusia yang ditunjuk untuk melakukannya. Monitoring yang dapat dilakukan melalui survei maupun kunjungan lapang. Pemberdayaan masyarakat merupakan salah satu pendekatan yang harus menjadi prinsip utama bagi seluruh unit-unit kepemerintahan maupun pihak korporasi dalam menjalankan tugas dan fungsinya dalam memberikan pelayanan sosial. Menurut kaidah ekonomi, pemberdayaan masyarakat adalah proses kesempatan bagi pelaku ekonomi untuk memperoleh </w:t>
      </w:r>
      <w:r>
        <w:rPr>
          <w:rFonts w:ascii="Times New Roman" w:hAnsi="Times New Roman"/>
          <w:i/>
          <w:iCs/>
          <w:sz w:val="24"/>
          <w:szCs w:val="24"/>
        </w:rPr>
        <w:t xml:space="preserve">surplus value </w:t>
      </w:r>
      <w:r>
        <w:rPr>
          <w:rFonts w:ascii="Times New Roman" w:hAnsi="Times New Roman"/>
          <w:sz w:val="24"/>
          <w:szCs w:val="24"/>
        </w:rPr>
        <w:t>sebagai hak manusia yang terlibat dalam kegiatan produksiny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360" w:before="0" w:after="0"/>
        <w:ind w:left="720" w:hanging="720"/>
        <w:jc w:val="both"/>
        <w:rPr>
          <w:rFonts w:ascii="Times New Roman" w:hAnsi="Times New Roman"/>
          <w:b/>
          <w:b/>
          <w:sz w:val="24"/>
          <w:szCs w:val="24"/>
        </w:rPr>
      </w:pPr>
      <w:r>
        <w:rPr>
          <w:rFonts w:ascii="Times New Roman" w:hAnsi="Times New Roman"/>
          <w:b/>
          <w:sz w:val="24"/>
          <w:szCs w:val="24"/>
        </w:rPr>
        <w:t xml:space="preserve">Metode Penelitian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enelitian ini dilakukan dengan menggunakan pendekatan kualitatif. Pendekatan kualitatif dipilih karena mampu memberikan pemahaman yang mendalam dan rinci tentang suatu peristiwa atau gejala sosial. Strategi yang digunakan dalam penelitian ini adalah studi kasus. Hal ini karena studi kasus merupakan studi aras mikro yang hanya menyoroti satu atau beberapa kasus dan karena studi kasus merupakan strategi penelitian yang bersifat multi metode (wawancara, pengamatan, dan analisis dokumen). Beberapa kasus pada aras mikro (komunitas lokal) akan dipilih komunitas yang telah atau sedang melakukan proyek Bengkel Sepeda Motor Terpadu yang dilakukan oleh PT Indocement Tunggal Prakarsa Tb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360" w:before="0" w:after="0"/>
        <w:ind w:left="720" w:hanging="720"/>
        <w:jc w:val="both"/>
        <w:rPr>
          <w:rFonts w:ascii="Times New Roman" w:hAnsi="Times New Roman"/>
          <w:b/>
          <w:b/>
          <w:sz w:val="24"/>
          <w:szCs w:val="24"/>
        </w:rPr>
      </w:pPr>
      <w:r>
        <w:rPr>
          <w:rFonts w:ascii="Times New Roman" w:hAnsi="Times New Roman"/>
          <w:b/>
          <w:sz w:val="24"/>
          <w:szCs w:val="24"/>
          <w:lang w:val="en-US"/>
        </w:rPr>
        <w:t xml:space="preserve">Hasil Penelitian dan Pembahasan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Profil PT Indocement</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T Indocement Tunggal Prakarsa Tbk adalah salah satu produsen semen terbesar di Indonesia yang memproduksi berbagai jenis semen bermutu, termasuk produk semen khusus. Indocement didirikan pada tahun 1985 dan dioperasikan secara terpadu dengan total kapasitas produksi terpasang sebesar 17,1 juta ton semen per tahun. Indocement saat ini mengoperasikan 12 pabrik, sembilan di antaranya berlokasi di Citeureup, Bogor, Jawa Barat; dua di Palimanan, Cirebon, Jawa Barat; dan satu di Tarjun, Kotabaru,Kalimantan Selatan</w:t>
      </w:r>
    </w:p>
    <w:p>
      <w:pPr>
        <w:pStyle w:val="NormalWeb"/>
        <w:spacing w:lineRule="auto" w:line="360" w:beforeAutospacing="0" w:before="0" w:afterAutospacing="0" w:after="0"/>
        <w:ind w:firstLine="720"/>
        <w:jc w:val="both"/>
        <w:rPr/>
      </w:pPr>
      <w:r>
        <w:rPr>
          <w:color w:val="000000"/>
        </w:rPr>
        <w:t>PT Indocement Tunggal Prakarsa Tbk. (“Indocement” atau “Perseroan”) adalah perusahaan yang memproduksi semen, yang juga memiliki beberapa anak perusahaan yang memproduksi beton siap-pakai (Ready-Mix Concrete/RMC) serta mengelola tambang agregat dan trass. Berdiri sejak 16 Januari 1985, Perseroan merupakan penggabungan dari enam perusahaan semen yang saat itu memiliki delapan pabrik.</w:t>
      </w:r>
    </w:p>
    <w:p>
      <w:pPr>
        <w:pStyle w:val="NormalWeb"/>
        <w:spacing w:lineRule="auto" w:line="360" w:beforeAutospacing="0" w:before="0" w:afterAutospacing="0" w:after="0"/>
        <w:ind w:firstLine="720"/>
        <w:jc w:val="both"/>
        <w:rPr/>
      </w:pPr>
      <w:r>
        <w:rPr>
          <w:color w:val="000000"/>
        </w:rPr>
        <w:t>Pabrik pertama Indocement resmi beroperasi sejak 4 Agustus 1975. Selama 37 tahun pabrik beroperasi, Indocement terus meningkatkan kapasitas produksinya dan merupakan salah satu produsen semen terbesar  di Indonesia.</w:t>
      </w:r>
    </w:p>
    <w:p>
      <w:pPr>
        <w:pStyle w:val="NormalWeb"/>
        <w:spacing w:lineRule="auto" w:line="360" w:beforeAutospacing="0" w:before="0" w:afterAutospacing="0" w:after="0"/>
        <w:ind w:firstLine="720"/>
        <w:jc w:val="both"/>
        <w:rPr/>
      </w:pPr>
      <w:r>
        <w:rPr>
          <w:color w:val="000000"/>
        </w:rPr>
        <w:t>Indocement terus menambah jumlah pabrik hingga saat ini mencapai 12 pabrik, yang sebagian besar berada di Jawa. Sembilan pabrik berada di Kompleks Pabrik Citeureup, Bogor, Jawa Barat, dan merupakan salah satu kompleks pabrik semen terbesar di dunia. Dua pabrik berada di Kompleks Pabrik Palimanan, Cirebon, Jawa Barat dan satu pabrik di Kompleks Pabrik Tarjun, Kotabaru, Kalimantan Selatan.</w:t>
      </w:r>
    </w:p>
    <w:p>
      <w:pPr>
        <w:pStyle w:val="NormalWeb"/>
        <w:spacing w:lineRule="auto" w:line="360" w:beforeAutospacing="0" w:before="0" w:afterAutospacing="0" w:after="0"/>
        <w:ind w:firstLine="720"/>
        <w:jc w:val="both"/>
        <w:rPr/>
      </w:pPr>
      <w:r>
        <w:rPr>
          <w:color w:val="000000"/>
        </w:rPr>
        <w:t>Indocement pertama kali mencatatkan sahamnya di Bursa Efek Indonesia dengan kode transaksi “INTP” pada 5 Desember 1989. Sejak 2001, mayoritas saham Perseroan dimiliki oleh HeidelbergCement Group yang berbasis di Jerman.</w:t>
      </w:r>
    </w:p>
    <w:p>
      <w:pPr>
        <w:pStyle w:val="NormalWeb"/>
        <w:spacing w:lineRule="auto" w:line="360" w:beforeAutospacing="0" w:before="0" w:afterAutospacing="0" w:after="0"/>
        <w:ind w:firstLine="720"/>
        <w:jc w:val="both"/>
        <w:rPr/>
      </w:pPr>
      <w:r>
        <w:rPr>
          <w:color w:val="000000"/>
        </w:rPr>
        <w:t>HeidelbergCement adalah pemimpin pasar global dalam bidang agregat dan merupakan pemain terkemuka di industri semen, beton, dan kegiatan hilir lainnya, yang menjadikannya sebagai salah satu produsen terbesar di dunia di bidang bahan bangunan. HeidelbergCement mempekerjakan sekitar 53.400 karyawan di lebih dari  40 negara.</w:t>
      </w:r>
    </w:p>
    <w:p>
      <w:pPr>
        <w:pStyle w:val="NormalWeb"/>
        <w:spacing w:lineRule="auto" w:line="360" w:beforeAutospacing="0" w:before="0" w:afterAutospacing="0" w:after="0"/>
        <w:ind w:firstLine="720"/>
        <w:jc w:val="both"/>
        <w:rPr/>
      </w:pPr>
      <w:r>
        <w:rPr>
          <w:color w:val="000000"/>
        </w:rPr>
        <w:t>Dengan merek dagang “Tiga Roda”, sepanjang 2012 Indocement telah menjual sekitar 18 juta ton semen, yang merupakan penjualan semen tertinggi di Indonesia (sebagai entitas tunggal). Adapun produk semen yang dihasilkan oleh Perseroan adalah Portland Composite Cement (PCC), Ordinary Portland Cement (OPC Tipe I, II, dan V), Oil Well Cement (OWC), Semen Putih, dan TR-30 Acian Putih. Indocement adalah satu-satunya produsen Semen Putih di Indonesia.</w:t>
      </w:r>
    </w:p>
    <w:p>
      <w:pPr>
        <w:pStyle w:val="NormalWeb"/>
        <w:spacing w:lineRule="auto" w:line="360" w:beforeAutospacing="0" w:before="0" w:afterAutospacing="0" w:after="0"/>
        <w:ind w:firstLine="720"/>
        <w:jc w:val="both"/>
        <w:rPr/>
      </w:pPr>
      <w:r>
        <w:rPr>
          <w:color w:val="000000"/>
        </w:rPr>
        <w:t>Selain itu, penjualan RMC yang diproduksi oleh anak perusahaan Indocement, yakni PT Pionirbeton Industri, mengalami peningkatan sebesar 44,8% dibandingkan tahun sebelumnya. Hal ini menjadikan Indocement sebagai pemimpin pasar RMC di Indonesia.</w:t>
      </w:r>
    </w:p>
    <w:p>
      <w:pPr>
        <w:pStyle w:val="NormalWeb"/>
        <w:spacing w:lineRule="auto" w:line="360" w:beforeAutospacing="0" w:before="0" w:afterAutospacing="0" w:after="0"/>
        <w:ind w:firstLine="720"/>
        <w:jc w:val="both"/>
        <w:rPr/>
      </w:pPr>
      <w:r>
        <w:rPr>
          <w:color w:val="000000"/>
        </w:rPr>
        <w:t>Dalam menjalankan usahanya, Indocement bertekad memerhatikan pembangunan berkelanjutan, melalui komitmen untuk mengurangi emisi karbon dioksida dalam proses pembuatan semen. Indocement adalah perusahaan pertama di Asia Tenggara yang menerima Emisi Reduksi yang Disertifikasi (Certified Emission Reduction/CER) untuk proyek bahan bakar alternatif dalam kerangka Mekanisme Pembangunan Bersih (MPB).</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Misi CSR PT. Indocement adalah menjalankan seluruh kegiatan usaha dengan tetap memperhatikan kesejahteraan komunitas (</w:t>
      </w:r>
      <w:r>
        <w:rPr>
          <w:rFonts w:ascii="Times New Roman" w:hAnsi="Times New Roman"/>
          <w:i/>
          <w:iCs/>
          <w:sz w:val="24"/>
          <w:szCs w:val="24"/>
        </w:rPr>
        <w:t>wholesome community</w:t>
      </w:r>
      <w:r>
        <w:rPr>
          <w:rFonts w:ascii="Times New Roman" w:hAnsi="Times New Roman"/>
          <w:sz w:val="24"/>
          <w:szCs w:val="24"/>
        </w:rPr>
        <w:t>) dan dengan menerapkan konsep ramah lingkungan (</w:t>
      </w:r>
      <w:r>
        <w:rPr>
          <w:rFonts w:ascii="Times New Roman" w:hAnsi="Times New Roman"/>
          <w:i/>
          <w:iCs/>
          <w:sz w:val="24"/>
          <w:szCs w:val="24"/>
        </w:rPr>
        <w:t>environment friendly</w:t>
      </w:r>
      <w:r>
        <w:rPr>
          <w:rFonts w:ascii="Times New Roman" w:hAnsi="Times New Roman"/>
          <w:sz w:val="24"/>
          <w:szCs w:val="24"/>
        </w:rPr>
        <w:t>) dengan tetap memperhatikan pengembangan perusahaan yang berkelanjutan (</w:t>
      </w:r>
      <w:r>
        <w:rPr>
          <w:rFonts w:ascii="Times New Roman" w:hAnsi="Times New Roman"/>
          <w:i/>
          <w:iCs/>
          <w:sz w:val="24"/>
          <w:szCs w:val="24"/>
        </w:rPr>
        <w:t>sustainable development</w:t>
      </w:r>
      <w:r>
        <w:rPr>
          <w:rFonts w:ascii="Times New Roman" w:hAnsi="Times New Roman"/>
          <w:sz w:val="24"/>
          <w:szCs w:val="24"/>
        </w:rPr>
        <w:t>). Visi CSR PT. Indocement adalah membangun kepentingan perusahaan untuk kepentingan bersama perusahaan dan komunitas, khususnya komunitas lokal di mana perusahaan beroperasi, sehingga tercipta hubungan yang harmon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Tujuan Sasaran dan Kegiatan CSR PT Indocement</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Tujuan CSR PT Indocement, yaitu:</w:t>
      </w:r>
    </w:p>
    <w:p>
      <w:pPr>
        <w:pStyle w:val="NoSpacing"/>
        <w:numPr>
          <w:ilvl w:val="0"/>
          <w:numId w:val="1"/>
        </w:numPr>
        <w:spacing w:lineRule="auto" w:line="360"/>
        <w:jc w:val="both"/>
        <w:rPr>
          <w:rFonts w:ascii="Times New Roman" w:hAnsi="Times New Roman"/>
          <w:sz w:val="24"/>
          <w:szCs w:val="24"/>
          <w:lang w:val="id-ID"/>
        </w:rPr>
      </w:pPr>
      <w:r>
        <w:rPr>
          <w:rFonts w:ascii="Times New Roman" w:hAnsi="Times New Roman"/>
          <w:sz w:val="24"/>
          <w:szCs w:val="24"/>
          <w:lang w:val="id-ID"/>
        </w:rPr>
        <w:t>Mewujudkan kemandirian masyarakat,</w:t>
      </w:r>
    </w:p>
    <w:p>
      <w:pPr>
        <w:pStyle w:val="NoSpacing"/>
        <w:numPr>
          <w:ilvl w:val="0"/>
          <w:numId w:val="1"/>
        </w:numPr>
        <w:spacing w:lineRule="auto" w:line="360"/>
        <w:jc w:val="both"/>
        <w:rPr>
          <w:rFonts w:ascii="Times New Roman" w:hAnsi="Times New Roman"/>
          <w:sz w:val="24"/>
          <w:szCs w:val="24"/>
          <w:lang w:val="id-ID"/>
        </w:rPr>
      </w:pPr>
      <w:r>
        <w:rPr>
          <w:rFonts w:ascii="Times New Roman" w:hAnsi="Times New Roman"/>
          <w:sz w:val="24"/>
          <w:szCs w:val="24"/>
          <w:lang w:val="id-ID"/>
        </w:rPr>
        <w:t>Meningkatkan ekonomi lokal, dan</w:t>
      </w:r>
    </w:p>
    <w:p>
      <w:pPr>
        <w:pStyle w:val="NoSpacing"/>
        <w:numPr>
          <w:ilvl w:val="0"/>
          <w:numId w:val="1"/>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Mewariskan program-program yang berbasiskan </w:t>
      </w:r>
      <w:r>
        <w:rPr>
          <w:rFonts w:ascii="Times New Roman" w:hAnsi="Times New Roman"/>
          <w:i/>
          <w:iCs/>
          <w:sz w:val="24"/>
          <w:szCs w:val="24"/>
          <w:lang w:val="id-ID"/>
        </w:rPr>
        <w:t xml:space="preserve">Triple Bottom Lines </w:t>
      </w:r>
      <w:r>
        <w:rPr>
          <w:rFonts w:ascii="Times New Roman" w:hAnsi="Times New Roman"/>
          <w:sz w:val="24"/>
          <w:szCs w:val="24"/>
          <w:lang w:val="id-ID"/>
        </w:rPr>
        <w:t>kepada generasi penerus untuk berkelanjutan hidup masyarakat sekitar.</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erdasarkan tujuan tersebut dapat dikerucutkan dengan sasaran pelaksanaan CSR yaitu pemberdayaan masyarakat di 6 desa binaan Indocement dengan melibatkan</w:t>
      </w:r>
      <w:r>
        <w:rPr>
          <w:rFonts w:ascii="Times New Roman" w:hAnsi="Times New Roman"/>
          <w:i/>
          <w:iCs/>
          <w:sz w:val="24"/>
          <w:szCs w:val="24"/>
        </w:rPr>
        <w:t xml:space="preserve"> external stakeholders </w:t>
      </w:r>
      <w:r>
        <w:rPr>
          <w:rFonts w:ascii="Times New Roman" w:hAnsi="Times New Roman"/>
          <w:sz w:val="24"/>
          <w:szCs w:val="24"/>
        </w:rPr>
        <w:t xml:space="preserve">dan membangun daerah dengan melakukan kontribusi pembangunan berkelanjutan untuk manusia dan wilayah baik dari segi </w:t>
      </w:r>
      <w:r>
        <w:rPr>
          <w:rFonts w:ascii="Times New Roman" w:hAnsi="Times New Roman"/>
          <w:i/>
          <w:iCs/>
          <w:sz w:val="24"/>
          <w:szCs w:val="24"/>
        </w:rPr>
        <w:t xml:space="preserve">hardware </w:t>
      </w:r>
      <w:r>
        <w:rPr>
          <w:rFonts w:ascii="Times New Roman" w:hAnsi="Times New Roman"/>
          <w:sz w:val="24"/>
          <w:szCs w:val="24"/>
        </w:rPr>
        <w:t xml:space="preserve">berupa fisik dan bangunan atau </w:t>
      </w:r>
      <w:r>
        <w:rPr>
          <w:rFonts w:ascii="Times New Roman" w:hAnsi="Times New Roman"/>
          <w:i/>
          <w:iCs/>
          <w:sz w:val="24"/>
          <w:szCs w:val="24"/>
        </w:rPr>
        <w:t xml:space="preserve">software </w:t>
      </w:r>
      <w:r>
        <w:rPr>
          <w:rFonts w:ascii="Times New Roman" w:hAnsi="Times New Roman"/>
          <w:sz w:val="24"/>
          <w:szCs w:val="24"/>
        </w:rPr>
        <w:t xml:space="preserve">berupa bantuan kemasyarakatan dan pelatihan. Saat ini, PT Indocemet sedang melakukan perubahan dari </w:t>
      </w:r>
      <w:r>
        <w:rPr>
          <w:rFonts w:ascii="Times New Roman" w:hAnsi="Times New Roman"/>
          <w:i/>
          <w:iCs/>
          <w:sz w:val="24"/>
          <w:szCs w:val="24"/>
        </w:rPr>
        <w:t xml:space="preserve">hardware </w:t>
      </w:r>
      <w:r>
        <w:rPr>
          <w:rFonts w:ascii="Times New Roman" w:hAnsi="Times New Roman"/>
          <w:sz w:val="24"/>
          <w:szCs w:val="24"/>
        </w:rPr>
        <w:t xml:space="preserve">ke </w:t>
      </w:r>
      <w:r>
        <w:rPr>
          <w:rFonts w:ascii="Times New Roman" w:hAnsi="Times New Roman"/>
          <w:i/>
          <w:iCs/>
          <w:sz w:val="24"/>
          <w:szCs w:val="24"/>
        </w:rPr>
        <w:t>software</w:t>
      </w:r>
      <w:r>
        <w:rPr>
          <w:rFonts w:ascii="Times New Roman" w:hAnsi="Times New Roman"/>
          <w:sz w:val="24"/>
          <w:szCs w:val="24"/>
        </w:rPr>
        <w:t>. Sejak berdirinya PT Indocement di Palimanan sudah banyak melakukan pembangunan fisik baik itu, jalan, masjid, bangunan sekolah, jembatan, dan berbagai perbaikan lainnya.</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Saat ini kegiatan CSR Indocement memfokuskan untuk melakukan program pemberdayaan masyarakat dengan mengadakan berbagai pelatihan dan keterampilan kepada masyarakat sekitar agar mereka tidak bergantung kepada perusahaan saja. Prinsip </w:t>
      </w:r>
      <w:r>
        <w:rPr>
          <w:rFonts w:ascii="Times New Roman" w:hAnsi="Times New Roman"/>
          <w:i/>
          <w:iCs/>
          <w:sz w:val="24"/>
          <w:szCs w:val="24"/>
        </w:rPr>
        <w:t xml:space="preserve">sustainable development </w:t>
      </w:r>
      <w:r>
        <w:rPr>
          <w:rFonts w:ascii="Times New Roman" w:hAnsi="Times New Roman"/>
          <w:sz w:val="24"/>
          <w:szCs w:val="24"/>
        </w:rPr>
        <w:t>yang dilakukan PT Indocement dengan tidak mengambil hak masyarakat dimasa yang akan datang. Oleh karena itu, perusahaan berkewajiban untuk membuat program atau proyek yang berkelanjutan untuk masyarakat sebagai ganti untuk generasi yang akan datang dengan mewariskan usaha atau kesempatan kerja di bidang lain.</w:t>
      </w:r>
    </w:p>
    <w:p>
      <w:pPr>
        <w:pStyle w:val="Default"/>
        <w:spacing w:lineRule="auto" w:line="360"/>
        <w:ind w:firstLine="720"/>
        <w:jc w:val="both"/>
        <w:rPr/>
      </w:pPr>
      <w:r>
        <w:rPr/>
        <w:t>Saat ini program kegiatan CSR PT Indocement berbasis pada Lima Pilar Pengembangan Masyarakat (</w:t>
      </w:r>
      <w:r>
        <w:rPr>
          <w:i/>
          <w:iCs/>
        </w:rPr>
        <w:t xml:space="preserve">Community Developmen), </w:t>
      </w:r>
      <w:r>
        <w:rPr/>
        <w:t xml:space="preserve">dan Proyek Pembangunan Berkelanjutan atau </w:t>
      </w:r>
      <w:r>
        <w:rPr>
          <w:i/>
          <w:iCs/>
        </w:rPr>
        <w:t xml:space="preserve">Sustainable Development Project </w:t>
      </w:r>
      <w:r>
        <w:rPr/>
        <w:t xml:space="preserve">(SDP). Program Lima Pilar di unit operasi Palimanan dilaksanakan secara terencana dan berkelanjutan di 6 Desa Binaan yang meliputi: </w:t>
      </w:r>
    </w:p>
    <w:p>
      <w:pPr>
        <w:pStyle w:val="NoSpacing"/>
        <w:numPr>
          <w:ilvl w:val="0"/>
          <w:numId w:val="2"/>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ilar Pendidikan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 xml:space="preserve">Diprioritaskan untuk mendukung program pemerintah dalam upaya mencerdaskan kehidupan masyarakat serta meningkatkan indeks pembangunan manusia di 6 Desa Binaan. Berbagai program yang telah diimplementasikan meliputi pembangunan dan renovasi gedung-gedung sekolah (SD, SMP, dan SMA), beasiswa, latihan-latihan keterampilan melalui Sekolah Magang Indocement (SMI), perpustakaan, dan fasilitas serta perlengkapan lainnya berupa buku-buku, bangku, dan meja.. </w:t>
      </w:r>
    </w:p>
    <w:p>
      <w:pPr>
        <w:pStyle w:val="NoSpacing"/>
        <w:numPr>
          <w:ilvl w:val="0"/>
          <w:numId w:val="2"/>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ilar Ekonomi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 xml:space="preserve">Diprioritaskan mengupayakan pemberdayaan UKM yang merupakan landasan perekonomian nasional, khususnya dalam peningkatan ekonomi masyarakat sekaligus menciptakan lapangan usaha dan lapangan kerja bagi komunitas sekitar. Usaha-usaha pemberdayaan itu mencakup serangkaian pelatihan, bimbingan dan arahan tentang bagaimana mengembangkan bisnis mereka itu serta bantuan modal usaha. Kegiatan pemberdayaan ekonomi ini, telah menciptakan kegiatan ekonomi unggulan di bidangnya masing-masing, seperti peternakan ayam, konveksi, pembuatan kue, dan bengkel sepeda motor. </w:t>
      </w:r>
    </w:p>
    <w:p>
      <w:pPr>
        <w:pStyle w:val="NoSpacing"/>
        <w:numPr>
          <w:ilvl w:val="0"/>
          <w:numId w:val="2"/>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ilar Kesehatan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 xml:space="preserve">Diprioritaskan untuk mendukung masyarakat dalam pelayanan kesehatan, khususnya bagi wilayah desa yang masih sulit terjangkau oleh pelayanan kesehatan di tingkat Kecamatan (Puskesmas). Bekerjasama dengan Puskesmas milik pemerintah, PT Indocement mengelola Puskesmas Keliling (PUSLING) guna mendekatkan akses pelayanan kesehatan kepada masyarakat di 6 Desa Binaan. PT Indocement juga membangun fasilitas-fasilitas kesehatan, operasi katarak, sunatan massal, proyek air bersih,dan proyek lainnya yang ditujukan untuk meningkatkan kesehatan masyarakat. </w:t>
      </w:r>
    </w:p>
    <w:p>
      <w:pPr>
        <w:pStyle w:val="NoSpacing"/>
        <w:numPr>
          <w:ilvl w:val="0"/>
          <w:numId w:val="1"/>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ilar Sosbudag (Sosial, Budaya, Agama) dan Olahraga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 xml:space="preserve">Diprioritaskan membantu kesejahteraan masyarakat yang menyangkut pembangunan atau rehabilitasi sarana prasarana lingkungan, pembangunan fasilitas ibadah, kesenian, olahraga dan lain-lain. PT Indocement juga memberikan pembinaan kepada generasi muda melalui pemberian sarana untuk kegiatan olah raga (pembinaan sepak bola, voly ball Indocement), memelihara budaya local. </w:t>
      </w:r>
    </w:p>
    <w:p>
      <w:pPr>
        <w:pStyle w:val="NoSpacing"/>
        <w:numPr>
          <w:ilvl w:val="0"/>
          <w:numId w:val="1"/>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ilar Keamanan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 xml:space="preserve">Diprioritaskan untuk turut menciptakan kondisi aman di tengah masyarakat melalui pemberdayaan Pam Swakarsa, yang pada akhirnya menciptakan lingkungan perusahaan yang aman. Hal itu dilaksanakan dengan memberikan pelatihan-pelatihan keamanan kepada masyarakat atau petugas perlindungan masyarakat (Linmas) di 6 Desa Binaan serta menyediakan fasilitas-fasilitas pendukung dan peralatan, seperti pos keamanan lingkungan dan seragam petugas keamanan lokal.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r>
    </w:p>
    <w:p>
      <w:pPr>
        <w:pStyle w:val="Default"/>
        <w:spacing w:lineRule="auto" w:line="360"/>
        <w:ind w:firstLine="700"/>
        <w:jc w:val="both"/>
        <w:rPr/>
      </w:pPr>
      <w:r>
        <w:rPr/>
        <w:t xml:space="preserve">Berbeda dengan Program Lima Pilar Pengembangan Masyarkat, yang secara lansung merespon kebutuhan dan harapan masyarakat; Proyek Pembangunan Berkelanjutan </w:t>
      </w:r>
      <w:r>
        <w:rPr>
          <w:i/>
          <w:iCs/>
        </w:rPr>
        <w:t xml:space="preserve">Sustainable Development Project </w:t>
      </w:r>
      <w:r>
        <w:rPr/>
        <w:t xml:space="preserve">(SDP) merupakan program rintisan dengan fokus merespon kebutuhan perusahaan sekaligus juga terkait dengan kebutuhan masyarakat. Proyek SDP meliputi: </w:t>
      </w:r>
    </w:p>
    <w:p>
      <w:pPr>
        <w:pStyle w:val="NoSpacing"/>
        <w:numPr>
          <w:ilvl w:val="0"/>
          <w:numId w:val="3"/>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Jatropha (Jarak Pagar)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PT Indocement menjalin kerjasama dengan Institut Pertanian Bogor (IPB) di areal bekas penambangan di Citeureup seluas 71,2 Ha dengan melibatkan partisipasi masyarakat setempat. Proyek ini telah memadukan usaha konservasi lingkungan dengan program pembangunan masyarakat. Perkebunan tersebut telah merehabilitasi sebagian dari areal bekas penambangan PT Indocement. Hasil panenannya diharapkan mengurangi biaya bahan bakar, karena biji-biji jarak itu dipakai sebagai bahan bakar alternatif dalam proses pembakaran pabrik (</w:t>
      </w:r>
      <w:r>
        <w:rPr>
          <w:rFonts w:ascii="Times New Roman" w:hAnsi="Times New Roman"/>
          <w:i/>
          <w:iCs/>
          <w:sz w:val="24"/>
          <w:szCs w:val="24"/>
          <w:lang w:val="id-ID"/>
        </w:rPr>
        <w:t>biofuel</w:t>
      </w:r>
      <w:r>
        <w:rPr>
          <w:rFonts w:ascii="Times New Roman" w:hAnsi="Times New Roman"/>
          <w:sz w:val="24"/>
          <w:szCs w:val="24"/>
          <w:lang w:val="id-ID"/>
        </w:rPr>
        <w:t xml:space="preserve">). </w:t>
      </w:r>
    </w:p>
    <w:p>
      <w:pPr>
        <w:pStyle w:val="NoSpacing"/>
        <w:numPr>
          <w:ilvl w:val="0"/>
          <w:numId w:val="3"/>
        </w:numPr>
        <w:spacing w:lineRule="auto" w:line="360"/>
        <w:jc w:val="both"/>
        <w:rPr>
          <w:rFonts w:ascii="Times New Roman" w:hAnsi="Times New Roman"/>
          <w:sz w:val="24"/>
          <w:szCs w:val="24"/>
          <w:lang w:val="id-ID"/>
        </w:rPr>
      </w:pPr>
      <w:r>
        <w:rPr>
          <w:rFonts w:ascii="Times New Roman" w:hAnsi="Times New Roman"/>
          <w:i/>
          <w:iCs/>
          <w:sz w:val="24"/>
          <w:szCs w:val="24"/>
          <w:lang w:val="id-ID"/>
        </w:rPr>
        <w:t xml:space="preserve">Waste Energy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 xml:space="preserve">Menjalin kerjasama dengan pemerintah setempat, dimana telah dibangun fasilitas pengolah sampah di Desa Palimanan Barat yang merupakan salah satu dari 6 Desa Binaan PT Indocement. Dalam rangka proyek tersebut, masyarakat diajak berpartisipasi untuk mengumpulkan sampah-sampah rumah tangga untuk diolah di satu fasilitas pengolahan sampah (TPA) berskala kecil. Di TPA ini sampah-sampah tersebut disortir menjadi dua macam, yakni sampah organik dan sampah non-organik. Sampah organik akan diproses lebih lanjut menjadi kompos dan </w:t>
      </w:r>
      <w:r>
        <w:rPr>
          <w:rFonts w:ascii="Times New Roman" w:hAnsi="Times New Roman"/>
          <w:i/>
          <w:iCs/>
          <w:sz w:val="24"/>
          <w:szCs w:val="24"/>
          <w:lang w:val="id-ID"/>
        </w:rPr>
        <w:t>biomas</w:t>
      </w:r>
      <w:r>
        <w:rPr>
          <w:rFonts w:ascii="Times New Roman" w:hAnsi="Times New Roman"/>
          <w:sz w:val="24"/>
          <w:szCs w:val="24"/>
          <w:lang w:val="id-ID"/>
        </w:rPr>
        <w:t xml:space="preserve">. Hasil kompos itu akan dipakai sebagai pupuk di perkebunan jarak pagar sedangkan biomas digunakan sebagai bahan bakar alternatif dalam proses pembakaran pabrik. </w:t>
      </w:r>
    </w:p>
    <w:p>
      <w:pPr>
        <w:pStyle w:val="NoSpacing"/>
        <w:numPr>
          <w:ilvl w:val="0"/>
          <w:numId w:val="3"/>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eternakan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t xml:space="preserve">Teknis pelaksanaan dilakukan masyarakat yang dibina dan dilatih menjadi peternak yang tangguh oleh pihak yang berkompeten. Setelah peserta menguasai dengan baik, peternak dapat mengembangkan sendiri peternakan ditempatnya sendiri dengan membawa ternak sesuai pengembangannya.yaitu untuk tujuan ekonomi dan tujuan lingkungan. Pemanfaatan kotoran ternak atau sapi menjadi biogas rumahtanga untuk menghemat pembelian dan penggunaan energi fosil. Penjualan domba atau sapi hasil budidaya akan berdampak pada ekonomi rumahtangga; dan pemanfaatan kompos untuk peningkaatn ekonomi rumahtangga dan penghijaun lingkungan. </w:t>
      </w:r>
    </w:p>
    <w:p>
      <w:pPr>
        <w:pStyle w:val="NoSpacing"/>
        <w:numPr>
          <w:ilvl w:val="0"/>
          <w:numId w:val="3"/>
        </w:numPr>
        <w:spacing w:lineRule="auto" w:line="360"/>
        <w:jc w:val="both"/>
        <w:rPr>
          <w:rFonts w:ascii="Times New Roman" w:hAnsi="Times New Roman"/>
          <w:sz w:val="24"/>
          <w:szCs w:val="24"/>
          <w:lang w:val="id-ID"/>
        </w:rPr>
      </w:pPr>
      <w:r>
        <w:rPr>
          <w:rFonts w:ascii="Times New Roman" w:hAnsi="Times New Roman"/>
          <w:sz w:val="24"/>
          <w:szCs w:val="24"/>
          <w:lang w:val="id-ID"/>
        </w:rPr>
        <w:t xml:space="preserve">Pembelian dan Tenaga Kerja Lokal serta Pengembangan UMKM </w:t>
      </w:r>
    </w:p>
    <w:p>
      <w:pPr>
        <w:pStyle w:val="NoSpacing"/>
        <w:spacing w:lineRule="auto" w:line="360"/>
        <w:ind w:left="720" w:hanging="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Selain proyek jatropha, </w:t>
      </w:r>
      <w:r>
        <w:rPr>
          <w:rFonts w:ascii="Times New Roman" w:hAnsi="Times New Roman"/>
          <w:i/>
          <w:iCs/>
          <w:sz w:val="24"/>
          <w:szCs w:val="24"/>
        </w:rPr>
        <w:t xml:space="preserve">waste energy </w:t>
      </w:r>
      <w:r>
        <w:rPr>
          <w:rFonts w:ascii="Times New Roman" w:hAnsi="Times New Roman"/>
          <w:sz w:val="24"/>
          <w:szCs w:val="24"/>
        </w:rPr>
        <w:t>dan peternakan sapi/domba, juga dikembangkan kegiatan-kegiatan lain dalam proyek SDP, seperti pembelian barang dan jasa dari karya atau produksi masyarakat _uppl (</w:t>
      </w:r>
      <w:r>
        <w:rPr>
          <w:rFonts w:ascii="Times New Roman" w:hAnsi="Times New Roman"/>
          <w:i/>
          <w:iCs/>
          <w:sz w:val="24"/>
          <w:szCs w:val="24"/>
        </w:rPr>
        <w:t>local purchase</w:t>
      </w:r>
      <w:r>
        <w:rPr>
          <w:rFonts w:ascii="Times New Roman" w:hAnsi="Times New Roman"/>
          <w:sz w:val="24"/>
          <w:szCs w:val="24"/>
        </w:rPr>
        <w:t>), dan rekrutmen pekerja dari masyarakat supplier (</w:t>
      </w:r>
      <w:r>
        <w:rPr>
          <w:rFonts w:ascii="Times New Roman" w:hAnsi="Times New Roman"/>
          <w:i/>
          <w:iCs/>
          <w:sz w:val="24"/>
          <w:szCs w:val="24"/>
        </w:rPr>
        <w:t>local employee</w:t>
      </w:r>
      <w:r>
        <w:rPr>
          <w:rFonts w:ascii="Times New Roman" w:hAnsi="Times New Roman"/>
          <w:sz w:val="24"/>
          <w:szCs w:val="24"/>
        </w:rPr>
        <w:t>). Juga bersama masyarakat dikembangkan berbagai usaha mikro kecil mengengah (UMKM) seperti usaha konveksi (sekaligus untuk pembelian seragam karyawan), usaha pembuatan palet kayu termasuk sebagai supplier palet yang dibutuhkan PT Indocement, ternak ayam dan lain sebagainya, yang bermanfaat bagi ekonomi masyarakat dan juga bagi pemenuhan kebutuhan perusaha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360" w:before="0" w:after="0"/>
        <w:ind w:left="720" w:hanging="720"/>
        <w:jc w:val="both"/>
        <w:rPr>
          <w:rFonts w:ascii="Times New Roman" w:hAnsi="Times New Roman"/>
          <w:b/>
          <w:b/>
          <w:sz w:val="24"/>
          <w:szCs w:val="24"/>
        </w:rPr>
      </w:pPr>
      <w:r>
        <w:rPr>
          <w:rFonts w:ascii="Times New Roman" w:hAnsi="Times New Roman"/>
          <w:b/>
          <w:sz w:val="24"/>
          <w:szCs w:val="24"/>
        </w:rPr>
        <w:t xml:space="preserve">Simpulan </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T Indocement dalam menjalankan usahanya tidak hanya bertumpu pada kepentingan bisnis semata. Impleentasinya yaitu melalui kegiatan CSR. CSR yang dilaksanakan oleh PT Indocement terbagi menjadi 2 kategori yaitu pertama community develpment yang terdiri dari lima pilar kegiatan yaitu pilar pendidikan, ekonomi, kesehatan, sosbudag dan keamanan. Kedua yaitu </w:t>
      </w:r>
      <w:r>
        <w:rPr>
          <w:rFonts w:ascii="Times New Roman" w:hAnsi="Times New Roman"/>
          <w:i/>
          <w:iCs/>
          <w:sz w:val="24"/>
          <w:szCs w:val="24"/>
        </w:rPr>
        <w:t xml:space="preserve">Sustainable Development Project </w:t>
      </w:r>
      <w:r>
        <w:rPr>
          <w:rFonts w:ascii="Times New Roman" w:hAnsi="Times New Roman"/>
          <w:iCs/>
          <w:sz w:val="24"/>
          <w:szCs w:val="24"/>
        </w:rPr>
        <w:t xml:space="preserve">yang terdiri dari penanaman pohon jarak, </w:t>
      </w:r>
      <w:r>
        <w:rPr>
          <w:rFonts w:ascii="Times New Roman" w:hAnsi="Times New Roman"/>
          <w:i/>
          <w:iCs/>
          <w:sz w:val="24"/>
          <w:szCs w:val="24"/>
        </w:rPr>
        <w:t>Waste Energy</w:t>
      </w:r>
      <w:r>
        <w:rPr>
          <w:rFonts w:ascii="Times New Roman" w:hAnsi="Times New Roman"/>
          <w:iCs/>
          <w:sz w:val="24"/>
          <w:szCs w:val="24"/>
        </w:rPr>
        <w:t xml:space="preserve">, </w:t>
      </w:r>
      <w:r>
        <w:rPr>
          <w:rFonts w:ascii="Times New Roman" w:hAnsi="Times New Roman"/>
          <w:sz w:val="24"/>
          <w:szCs w:val="24"/>
        </w:rPr>
        <w:t>Peternakan</w:t>
      </w:r>
      <w:r>
        <w:rPr>
          <w:rFonts w:ascii="Times New Roman" w:hAnsi="Times New Roman"/>
          <w:iCs/>
          <w:sz w:val="24"/>
          <w:szCs w:val="24"/>
        </w:rPr>
        <w:t xml:space="preserve">  dan </w:t>
      </w:r>
      <w:r>
        <w:rPr>
          <w:rFonts w:ascii="Times New Roman" w:hAnsi="Times New Roman"/>
          <w:sz w:val="24"/>
          <w:szCs w:val="24"/>
        </w:rPr>
        <w:t>Pembelian dan Tenaga Kerja Lokal serta Pengembangan UMKM.</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3332" w:leader="none"/>
          <w:tab w:val="center" w:pos="4680" w:leader="none"/>
        </w:tabs>
        <w:spacing w:lineRule="auto" w:line="240" w:before="0" w:after="0"/>
        <w:jc w:val="both"/>
        <w:rPr>
          <w:rFonts w:ascii="Times New Roman" w:hAnsi="Times New Roman"/>
          <w:b/>
          <w:b/>
          <w:sz w:val="24"/>
          <w:szCs w:val="24"/>
        </w:rPr>
      </w:pPr>
      <w:r>
        <w:rPr>
          <w:rFonts w:ascii="Times New Roman" w:hAnsi="Times New Roman"/>
          <w:b/>
          <w:sz w:val="24"/>
          <w:szCs w:val="24"/>
        </w:rPr>
        <w:t>Daftar Pustak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Ambadar, Jackie. 2008. </w:t>
      </w:r>
      <w:r>
        <w:rPr>
          <w:rFonts w:ascii="Times New Roman" w:hAnsi="Times New Roman"/>
          <w:i/>
          <w:iCs/>
          <w:sz w:val="24"/>
          <w:szCs w:val="24"/>
        </w:rPr>
        <w:t>CSR dalam Praktik di Indonesia</w:t>
      </w:r>
      <w:r>
        <w:rPr>
          <w:rFonts w:ascii="Times New Roman" w:hAnsi="Times New Roman"/>
          <w:sz w:val="24"/>
          <w:szCs w:val="24"/>
        </w:rPr>
        <w:t>. Jakarta: PT Alex Media Komputindo.</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Sukada, Sony dkk. 2007. </w:t>
      </w:r>
      <w:r>
        <w:rPr>
          <w:rFonts w:ascii="Times New Roman" w:hAnsi="Times New Roman"/>
          <w:i/>
          <w:iCs/>
          <w:sz w:val="24"/>
          <w:szCs w:val="24"/>
        </w:rPr>
        <w:t>CSR for Better Life Indonesian Content, Membumikan Bisnis Berkelanjutan: Memahami Kosep dan Praktik Tanggung Jawab SosialPerusahaan</w:t>
      </w:r>
      <w:r>
        <w:rPr>
          <w:rFonts w:ascii="Times New Roman" w:hAnsi="Times New Roman"/>
          <w:sz w:val="24"/>
          <w:szCs w:val="24"/>
        </w:rPr>
        <w:t>. Jakarta: Indonesia Bussines Link.</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Suprapto, Siti Adipringadi Adiwoso, 2006, </w:t>
      </w:r>
      <w:r>
        <w:rPr>
          <w:rStyle w:val="Emphasis"/>
          <w:rFonts w:ascii="Times New Roman" w:hAnsi="Times New Roman"/>
          <w:sz w:val="24"/>
          <w:szCs w:val="24"/>
        </w:rPr>
        <w:t>Pola Tanggung Jawab Sosial Perusahaan Lokal di Jakarta</w:t>
      </w:r>
      <w:r>
        <w:rPr>
          <w:rFonts w:ascii="Times New Roman" w:hAnsi="Times New Roman"/>
          <w:sz w:val="24"/>
          <w:szCs w:val="24"/>
        </w:rPr>
        <w:t>, Galang vol. 1 No. 2, Januari 2006.</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t xml:space="preserve">Yakovleva, Natalia. 2005. </w:t>
      </w:r>
      <w:r>
        <w:rPr>
          <w:rFonts w:ascii="Times New Roman" w:hAnsi="Times New Roman"/>
          <w:i/>
          <w:iCs/>
          <w:sz w:val="24"/>
          <w:szCs w:val="24"/>
        </w:rPr>
        <w:t>Corporate Social Responsibility in the Mining Industry</w:t>
      </w:r>
      <w:r>
        <w:rPr>
          <w:rFonts w:ascii="Times New Roman" w:hAnsi="Times New Roman"/>
          <w:sz w:val="24"/>
          <w:szCs w:val="24"/>
        </w:rPr>
        <w:t>.Ashgate Publishing Limit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015"/>
    <w:pPr>
      <w:widowControl/>
      <w:bidi w:val="0"/>
      <w:spacing w:lineRule="auto" w:line="276" w:before="0" w:after="200"/>
      <w:jc w:val="left"/>
    </w:pPr>
    <w:rPr>
      <w:rFonts w:cs="Times New Roman" w:ascii="Calibri" w:hAnsi="Calibri" w:eastAsia="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45354"/>
    <w:rPr>
      <w:rFonts w:cs="Times New Roman"/>
      <w:i/>
      <w:iCs/>
    </w:rPr>
  </w:style>
  <w:style w:type="character" w:styleId="InternetLink">
    <w:name w:val="Hyperlink"/>
    <w:basedOn w:val="DefaultParagraphFont"/>
    <w:uiPriority w:val="99"/>
    <w:unhideWhenUsed/>
    <w:rsid w:val="00b4535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5354"/>
    <w:pPr>
      <w:spacing w:lineRule="auto" w:line="240" w:beforeAutospacing="1" w:afterAutospacing="1"/>
    </w:pPr>
    <w:rPr>
      <w:rFonts w:ascii="Times New Roman" w:hAnsi="Times New Roman"/>
      <w:sz w:val="24"/>
      <w:szCs w:val="24"/>
    </w:rPr>
  </w:style>
  <w:style w:type="paragraph" w:styleId="NoSpacing">
    <w:name w:val="No Spacing"/>
    <w:uiPriority w:val="1"/>
    <w:qFormat/>
    <w:rsid w:val="00213d70"/>
    <w:pPr>
      <w:widowControl/>
      <w:bidi w:val="0"/>
      <w:spacing w:before="0" w:after="0"/>
      <w:jc w:val="left"/>
    </w:pPr>
    <w:rPr>
      <w:rFonts w:cs="Times New Roman" w:ascii="Calibri" w:hAnsi="Calibri" w:eastAsia="Times New Roman"/>
      <w:color w:val="auto"/>
      <w:kern w:val="0"/>
      <w:sz w:val="22"/>
      <w:szCs w:val="22"/>
      <w:lang w:val="en-US" w:eastAsia="en-US" w:bidi="ar-SA"/>
    </w:rPr>
  </w:style>
  <w:style w:type="paragraph" w:styleId="Default" w:customStyle="1">
    <w:name w:val="Default"/>
    <w:qFormat/>
    <w:rsid w:val="00213d70"/>
    <w:pPr>
      <w:widowControl/>
      <w:bidi w:val="0"/>
      <w:spacing w:before="0" w:after="0"/>
      <w:jc w:val="left"/>
    </w:pPr>
    <w:rPr>
      <w:rFonts w:ascii="Times New Roman" w:hAnsi="Times New Roman" w:cs="Times New Roman" w:eastAsia="Times New Roman"/>
      <w:color w:val="000000"/>
      <w:kern w:val="0"/>
      <w:sz w:val="24"/>
      <w:szCs w:val="24"/>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bim.pranand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48</Words>
  <Characters>20226</Characters>
  <CharactersWithSpaces>23727</CharactersWithSpaces>
  <Paragraphs>47</Paragraphs>
  <Company>Muhammadiy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6:22:00Z</dcterms:created>
  <dc:creator>UMC</dc:creator>
  <dc:description/>
  <dc:language>en-US</dc:language>
  <cp:lastModifiedBy>Dery D.R</cp:lastModifiedBy>
  <dcterms:modified xsi:type="dcterms:W3CDTF">2018-05-0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