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RAN </w:t>
      </w:r>
      <w:r>
        <w:rPr>
          <w:rFonts w:cs="Times New Roman" w:ascii="Times New Roman" w:hAnsi="Times New Roman"/>
          <w:b/>
          <w:sz w:val="24"/>
          <w:szCs w:val="24"/>
          <w:lang w:val="en-US"/>
        </w:rPr>
        <w:t>T</w:t>
      </w:r>
      <w:r>
        <w:rPr>
          <w:rFonts w:cs="Times New Roman" w:ascii="Times New Roman" w:hAnsi="Times New Roman"/>
          <w:b/>
          <w:sz w:val="24"/>
          <w:szCs w:val="24"/>
        </w:rPr>
        <w:t xml:space="preserve">EKNOLOGI </w:t>
      </w:r>
      <w:r>
        <w:rPr>
          <w:rFonts w:cs="Times New Roman" w:ascii="Times New Roman" w:hAnsi="Times New Roman"/>
          <w:b/>
          <w:sz w:val="24"/>
          <w:szCs w:val="24"/>
          <w:lang w:val="en-US"/>
        </w:rPr>
        <w:t>I</w:t>
      </w:r>
      <w:r>
        <w:rPr>
          <w:rFonts w:cs="Times New Roman" w:ascii="Times New Roman" w:hAnsi="Times New Roman"/>
          <w:b/>
          <w:sz w:val="24"/>
          <w:szCs w:val="24"/>
        </w:rPr>
        <w:t>NFORMASI DALAM</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BIDANG </w:t>
      </w:r>
      <w:r>
        <w:rPr>
          <w:rFonts w:cs="Times New Roman" w:ascii="Times New Roman" w:hAnsi="Times New Roman"/>
          <w:b/>
          <w:sz w:val="24"/>
          <w:szCs w:val="24"/>
          <w:lang w:val="en-US"/>
        </w:rPr>
        <w:t>K</w:t>
      </w:r>
      <w:r>
        <w:rPr>
          <w:rFonts w:cs="Times New Roman" w:ascii="Times New Roman" w:hAnsi="Times New Roman"/>
          <w:b/>
          <w:sz w:val="24"/>
          <w:szCs w:val="24"/>
        </w:rPr>
        <w:t xml:space="preserve">OMUNIKAS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 </w:t>
      </w:r>
      <w:r>
        <w:rPr>
          <w:rFonts w:cs="Times New Roman" w:ascii="Times New Roman" w:hAnsi="Times New Roman"/>
          <w:b/>
          <w:sz w:val="24"/>
          <w:szCs w:val="24"/>
          <w:lang w:val="en-US"/>
        </w:rPr>
        <w:t>P</w:t>
      </w:r>
      <w:r>
        <w:rPr>
          <w:rFonts w:cs="Times New Roman" w:ascii="Times New Roman" w:hAnsi="Times New Roman"/>
          <w:b/>
          <w:sz w:val="24"/>
          <w:szCs w:val="24"/>
        </w:rPr>
        <w:t>ENDIDIKA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ddy Maulana H.S</w:t>
      </w:r>
    </w:p>
    <w:p>
      <w:pPr>
        <w:pStyle w:val="Normal"/>
        <w:spacing w:lineRule="auto" w:line="240" w:before="0" w:after="0"/>
        <w:jc w:val="center"/>
        <w:rPr>
          <w:rFonts w:ascii="Times New Roman" w:hAnsi="Times New Roman" w:cs="Times New Roman"/>
          <w:i/>
          <w:i/>
          <w:iCs/>
          <w:sz w:val="24"/>
          <w:szCs w:val="24"/>
          <w:lang w:val="en-US"/>
        </w:rPr>
      </w:pPr>
      <w:hyperlink r:id="rId2">
        <w:r>
          <w:rPr>
            <w:rStyle w:val="InternetLink"/>
            <w:rFonts w:ascii="Times New Roman" w:hAnsi="Times New Roman"/>
            <w:i/>
            <w:iCs/>
            <w:sz w:val="24"/>
            <w:szCs w:val="24"/>
            <w:lang w:val="en-US"/>
          </w:rPr>
          <w:t>e1varetta@yahoo.com</w:t>
        </w:r>
      </w:hyperlink>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osen tetap Prodi S1 Ilmu Komunikasi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Universitas Majalengka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 its development though we are in difference, but we are still progressing. In recent years, the progress experienced by humans is very fast with the marked development of science and technology (IPTEK) which is so fast, especially in the field of communication and information call it globalizat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lobalization relating to information that occurs today is made possible by the use of electronic media in sending and receiving information via radio, television, and also through the internet network. relationships via the Internet and e-mail can not be watched and limited by any government. In addition, Internet media allows the delivery of information in an infinite amount, faster than radio and television, and at a much cheaper cos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Various symptoms of globalization inevitably bring the effects in the order of human life, in behavioral patterns, even in the prevailing value system. Application of technology development and mastery always begins and coupled with technology transfer efforts. In the advanced stages of technology transfer efforts to catch up in the level of mastery and technological development, creative and innovative activities are required in order to have the ability to create new technologi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growth rate of science and technology that continues to increase over time only gives the dynamic community the opportunity to pursue these developments. A creative and innovative culture is a prominent feature and a decisive factor in the dynamics of society to apply, develop, and master technology</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science and technology progress, globalization, cultural chang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stra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am perkembangannya walaupun kita dalam perbedaan, tetapi kita tetap mengalami kemajuan. Belakangan ini kemajuan yang dialami oleh manusia sangat melesat dengan ditandainya perkembangan ilmu pengetahuan dan teknologi (IPTEK) yang begitu cepat, terutama dalam bidang komunikasi dan informasi menyebutnya globalisas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lobalisasi yang berkaitan dengan informasi yang terjadi sekarang ini dimungkinkan oleh penggunaan elektronik  media dalam mengirim dan menerima informasi melalui radio, televisi, dan juga melalui jaringan internet</w:t>
      </w:r>
      <w:r>
        <w:rPr>
          <w:rFonts w:cs="Times New Roman" w:ascii="Times New Roman" w:hAnsi="Times New Roman"/>
          <w:sz w:val="24"/>
          <w:szCs w:val="24"/>
          <w:lang w:val="en-US"/>
        </w:rPr>
        <w:t xml:space="preserve">. </w:t>
      </w:r>
      <w:r>
        <w:rPr>
          <w:rFonts w:cs="Times New Roman" w:ascii="Times New Roman" w:hAnsi="Times New Roman"/>
          <w:sz w:val="24"/>
          <w:szCs w:val="24"/>
        </w:rPr>
        <w:t>hubungan melalui internet dan e-mail tidak bisa diawasi dan dibatasi oleh pemerintah manapun. Selain itu itu media internet memungkinkan pengiriman informasi dalam jumlah tak terbatas, dalam waktu lebih cepat daripada radio dan televisi, dan dengan biaya yang jauh lebih mur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bagai gejala globalisasi mau tidak mau membawa akibat dalam tata kehidupan manusia, dalam pola tingkah laku, bahkan dalam sistem nilai yang berlaku</w:t>
      </w:r>
      <w:r>
        <w:rPr>
          <w:rFonts w:cs="Times New Roman" w:ascii="Times New Roman" w:hAnsi="Times New Roman"/>
          <w:sz w:val="24"/>
          <w:szCs w:val="24"/>
          <w:lang w:val="en-US"/>
        </w:rPr>
        <w:t xml:space="preserve">. </w:t>
      </w:r>
      <w:r>
        <w:rPr>
          <w:rFonts w:cs="Times New Roman" w:ascii="Times New Roman" w:hAnsi="Times New Roman"/>
          <w:sz w:val="24"/>
          <w:szCs w:val="24"/>
        </w:rPr>
        <w:t>Penerapan pengembangan dan penguasaan teknologi selalu diawali dan dibarengi dengan upaya alih teknologi. Pada tahap lanjut dari upaya alih teknologi untuk mengejar ketinggalan dalam tingkat penguasaan dan pengembangan teknologi diperlukan kegiatan yang kreatif dan inovatif agar memiliki kemampuan menciptakan teknologi-teknologi ba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Laju pertumbuhan IPTEK yang terus meningkat dari waktu ke waktu hanya memberi peluang kepada masyarakat dinamik untuk dapat mengejar perkembangan tersebut. Budaya kreatif dan inovatif merupakan ciri menonjol dan faktor menentukan dalam dinamika masyarakat untuk menerapkan, mengembangkan, dan menguasai teknologi</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ata kunci : kemajuan IPTEK, globalisasi, perubahan buday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hidupan di dunia kaya dengan keberagaman (</w:t>
      </w:r>
      <w:r>
        <w:rPr>
          <w:rFonts w:cs="Times New Roman" w:ascii="Times New Roman" w:hAnsi="Times New Roman"/>
          <w:i/>
          <w:sz w:val="24"/>
          <w:szCs w:val="24"/>
        </w:rPr>
        <w:t>multiciplity</w:t>
      </w:r>
      <w:r>
        <w:rPr>
          <w:rFonts w:cs="Times New Roman" w:ascii="Times New Roman" w:hAnsi="Times New Roman"/>
          <w:sz w:val="24"/>
          <w:szCs w:val="24"/>
        </w:rPr>
        <w:t>) dan perbedaan (</w:t>
      </w:r>
      <w:r>
        <w:rPr>
          <w:rFonts w:cs="Times New Roman" w:ascii="Times New Roman" w:hAnsi="Times New Roman"/>
          <w:i/>
          <w:sz w:val="24"/>
          <w:szCs w:val="24"/>
        </w:rPr>
        <w:t>diversity)</w:t>
      </w:r>
      <w:r>
        <w:rPr>
          <w:rFonts w:cs="Times New Roman" w:ascii="Times New Roman" w:hAnsi="Times New Roman"/>
          <w:sz w:val="24"/>
          <w:szCs w:val="24"/>
        </w:rPr>
        <w:t xml:space="preserve"> tentang panda</w:t>
      </w:r>
      <w:bookmarkStart w:id="0" w:name="_GoBack"/>
      <w:bookmarkEnd w:id="0"/>
      <w:r>
        <w:rPr>
          <w:rFonts w:cs="Times New Roman" w:ascii="Times New Roman" w:hAnsi="Times New Roman"/>
          <w:sz w:val="24"/>
          <w:szCs w:val="24"/>
        </w:rPr>
        <w:t>ngan agama, adat istiadat, budaya, dan sebagainya yang menjadikan kita sebagai makhluk yang unik. Dalam perkembangannya walaupun kita dalam perbedaan, tetapi kita tetap mengalami kemajuan. Belakangan ini kemajuan yang dialami oleh manusia sangat melesat dengan ditandainya perkembangan ilmu pengetahuan dan teknologi (selanjutnya ditulis IPTEK) yang begitu cepat, terutama dalam bidang komunikasi dan informasi. Orang menyebutnya dengan global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ohn Huckle (Miriam Teiner, 1996) menyebutkan bahwa globalisasi adalah suatu proses yang berkenaan dengan kejadian. Keputusan dan kegiatan di salah satu bagian dunia menjadi suatu konsekuensi yang signifikan bagi individu dan masyarakat  di daerah yang jauh. Sedangkan ahlilainnya, Albrow (Yaya, 1998), mengemukakan bahwa globalisasi adalah keseluruhan proses di mana manusia di bumi ini dikelompokkan ke dalam masyarakat dunia yang tunggal sehingga menjadi masyarakat yang glob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lobalisasi yang berkaitan dengan informasi yang terjadi sekarang ini dimungkinkan oleh penggunaan elektronik  media dalam mengirim dan menerima informasi melalui radio, televisi, dan juga melalui jaringan internet. Efek yang penggunaan radio dan televisi adalah ruang dan waktu menjadi kecil. Karena apayang terjadi di bagian dunia barat, sudah dapat diketahui  di dunia bagian timur beberapa saat setelah peristiwa itu terjadi. Ahli komunikasi menyebutnya sebagai gejala</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time-space compression </w:t>
      </w:r>
      <w:r>
        <w:rPr>
          <w:rFonts w:cs="Times New Roman" w:ascii="Times New Roman" w:hAnsi="Times New Roman"/>
          <w:sz w:val="24"/>
          <w:szCs w:val="24"/>
        </w:rPr>
        <w:t>atau menyusutnya ruang dan waktu. (Uno &amp; Lamatenggo, 2011: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 sisi lain, betapapun luas jangkauannya penggunaan televisi dan radio ternyata masih dapat diawasi oleh pemerintah atau kekuasaan politik suatu negara. Jadi, jika pemerintah tidak mengijinkan maka televisi dan radio tidak dapat menyiarkannya. Akan tetapi hal ini tidak berlaku pada internet. Karena, hubungan melalui internet dan e-mail tidak bisa diawasi dan dibatasi oleh pemerintah manapun. Selain itu itu media internet memungkinkan pengiriman informasi dalam jumlah tak terbatas, dalam waktu lebih cepat daripada radio dan televisi, dan dengan biaya yang jauh lebih murah. Informasi atau gagasan yang dimuat dalam internet dapat berupa apa saja dan dapat dikirim oleh siapa saja, tanpa memerlukan lisensi dan bukti kompetensi apapun. Keadaan ini membawa akibat dalam beberapa sosial buda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Pertama,</w:t>
      </w:r>
      <w:r>
        <w:rPr>
          <w:rFonts w:cs="Times New Roman" w:ascii="Times New Roman" w:hAnsi="Times New Roman"/>
          <w:sz w:val="24"/>
          <w:szCs w:val="24"/>
        </w:rPr>
        <w:t xml:space="preserve"> mengecilnya ruang dan waktu sehingga hampir tidak ada kelompok orang atau bagian dunia yang hidup dalam isolasi. Informasi tentang sesuatu dan berbagai keadaan di tempat lain dapat menciptakan suatu pengetahuan umum yang jauh lebih luas dan aktual dari keadaan sebelumnya. Sebaliknya, informasi yang cepat ini semakin memudahkan sekelompok orang  di suatu tempat untuk merancang kejahatan bagi kelompok lain yang berada sangat jau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Kedua,</w:t>
      </w:r>
      <w:r>
        <w:rPr>
          <w:rFonts w:cs="Times New Roman" w:ascii="Times New Roman" w:hAnsi="Times New Roman"/>
          <w:sz w:val="24"/>
          <w:szCs w:val="24"/>
        </w:rPr>
        <w:t xml:space="preserve"> dalam bidang politik batas-batas teritorial suatu negara menjadi tidak relevan. Batas negara tidak lagi menjadi batas inform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Ketiga,</w:t>
      </w:r>
      <w:r>
        <w:rPr>
          <w:rFonts w:cs="Times New Roman" w:ascii="Times New Roman" w:hAnsi="Times New Roman"/>
          <w:sz w:val="24"/>
          <w:szCs w:val="24"/>
        </w:rPr>
        <w:t xml:space="preserve"> suatu gejala yang amat dahsyat pengaruhnya, adalah bahwa dalamm internet atau </w:t>
      </w:r>
      <w:r>
        <w:rPr>
          <w:rFonts w:cs="Times New Roman" w:ascii="Times New Roman" w:hAnsi="Times New Roman"/>
          <w:i/>
          <w:sz w:val="24"/>
          <w:szCs w:val="24"/>
        </w:rPr>
        <w:t xml:space="preserve">cyberspace, </w:t>
      </w:r>
      <w:r>
        <w:rPr>
          <w:rFonts w:cs="Times New Roman" w:ascii="Times New Roman" w:hAnsi="Times New Roman"/>
          <w:sz w:val="24"/>
          <w:szCs w:val="24"/>
        </w:rPr>
        <w:t xml:space="preserve">semua kategori </w:t>
      </w:r>
      <w:r>
        <w:rPr>
          <w:rFonts w:cs="Times New Roman" w:ascii="Times New Roman" w:hAnsi="Times New Roman"/>
          <w:i/>
          <w:sz w:val="24"/>
          <w:szCs w:val="24"/>
        </w:rPr>
        <w:t>social space</w:t>
      </w:r>
      <w:r>
        <w:rPr>
          <w:rFonts w:cs="Times New Roman" w:ascii="Times New Roman" w:hAnsi="Times New Roman"/>
          <w:sz w:val="24"/>
          <w:szCs w:val="24"/>
        </w:rPr>
        <w:t xml:space="preserve"> menjadi tidak relevan. Perbedaan sosial yang berlaku dalam masyarakat berdasarkan umur, jenis kelamin, agama, status sosial, tingkat pendidikan, besarnya pendapatan, atau tinggi rendahnya reputasi atau jabatan tidak ada artinya dalam </w:t>
      </w:r>
      <w:r>
        <w:rPr>
          <w:rFonts w:cs="Times New Roman" w:ascii="Times New Roman" w:hAnsi="Times New Roman"/>
          <w:i/>
          <w:sz w:val="24"/>
          <w:szCs w:val="24"/>
        </w:rPr>
        <w:t>cyberspace</w:t>
      </w:r>
      <w:r>
        <w:rPr>
          <w:rFonts w:cs="Times New Roman" w:ascii="Times New Roman" w:hAnsi="Times New Roman"/>
          <w:sz w:val="24"/>
          <w:szCs w:val="24"/>
        </w:rPr>
        <w:t>. (2011: 2).</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Berbagai gejala globalisasi sebagaimana disebutkan di atas mau tidak mau membawa akibat dalam tata kehidupan manusia, dalam pola tingkah laku, bahkan dalam sistem nilai yang berlaku. Perkembangan ini sangat mempengaruhi kedudukan negara sebagai satu-satunya yang mempunyai kekuasaan tertinggi yang mengatur kehidupan bersama. Gejala glonalisasi yang sangat umum menunjukkan suatu tendensi, yakni masyarakat dan kebudayaan umat manusia sedang bergerak menuju suatu keterbukaan yang jauh lebih besar dari keadaan yang sebelumnya. Dan yang terjadi sekarang ini adalah bahwa struktur sosial masyarakat sendiri menjadi lebih terbuka. Dalam istilah sosiolagi untuk melukiskan gejala ini disebut </w:t>
      </w:r>
      <w:r>
        <w:rPr>
          <w:rFonts w:cs="Times New Roman" w:ascii="Times New Roman" w:hAnsi="Times New Roman"/>
          <w:i/>
          <w:sz w:val="24"/>
          <w:szCs w:val="24"/>
        </w:rPr>
        <w:t>social open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kemampuan penting suatu negara adalah kemajuan dalam penguasaan teknologi. Sulit dipungkiri bahwa tanpa penerapan, pengembangan dan penguasaan teknologi pembangunan nasional tidak akan berjalan dengan laju kecepatan yang cukup untuk dapat menempatkan diri sejajar dengan bangsa-bangsa maju lai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rapan pengembangan dan penguasaan teknologi selalu diawali dan dibarengi dengan upaya alih teknologi. Pada tahap lanjut dari upaya alih teknologi untuk mengejar ketinggalan dalam tingkat penguasaan dan pengembangan teknologi diperlukan kegiatan yang kreatif dan inovatif agar memiliki kemampuan menciptakan teknologi-teknologi baru. Penerapan pengembangan dan penguasaan teknologi tidaklah mungkin dapat dicapai dengan baik, tanpa didukung dengan budaya kreatif dan inovatif dari sebagian masyarak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ju pertumbuhan IPTEK yang terus meningkat dari waktu ke waktu hanya memberi peluang kepada masyarakat dinamik untuk dapat mengejar perkembangan tersebut. Budaya kreatif dan inovatif merupakan ciri menonjol dan faktor menentukan dalam dinamika masyarakat untuk menerapkan, mengembangkan, dan menguasai teknologi. Hal ini merupakan kunci keberhasilan penguasaan IPTEK suatu bangsa. (2011: 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Kajian Pustaka </w:t>
      </w:r>
    </w:p>
    <w:p>
      <w:pPr>
        <w:pStyle w:val="ListParagraph"/>
        <w:spacing w:lineRule="auto" w:line="36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enggunaan Teknologi Komunikasi dan Informasi dalam Pendidi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ses informasi yang cepat karena kemajuan teknologi semakin membuat horison kehidupan dunia semakin luas, dan membuat belahan dunia menjadi tanpa batas. Dalam artian berbagai masalah kehidupan manusia menjadi masalah global atau setidak-tidaknya tidak dapat dilepaskan dari pengaruh kejadian di belahan bumi yang lain, baik politik, ekonomi, maupun sosi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menyikapi masalah demi masalah yang terus bergulir akibat perkembangan dunia yang semaki pesat, pendidikan akan memberikan pencerahan terhadap kekalutan akibat masalah tersebut. Dengan modal pendidikan masyarakat akan menyadari tanggung jawab mereka terhadap kelanjutan hidupnya, bukan hanya terhadap lingkungan masyarakat dan negaranya, tetapi juga terhadap seluruh umat manusia. Peningkatan rasa tanggung jawab global inimemerlukan informasi yang cepat dan tepat serta kecerdasan yang memad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terbukaan serta penyebaran pembangunan di segala bidang khususnya dalam bidang pendidikan di Indonesia yang memiliki kawasan geografis yang sangat luas merupakan kendala yang sangat besar dalam pemerataan mutu pendidikan. Dalam kondisi seperti ini, teknologi komunikasi dan informasi dengan segala aplikasinya adalah jawaban yang akan sangat membantu menyelesaikan masalah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Purwadilaga (2004) teknologi komunikasi dan informasi yang terencana, serta terlaksana dengan baik akan membantu menghasilkan manusia-manusia Indonesia yang tangguh. Karena dengan adanya  kemajuan teknologi komunikasi dan informasi akan ada dorongan untuk mentransfer ide-ide yang berasal  dari negara-negara yang sangat maju atau negara yang sedang berkembang. Dengan kata lain, teknologi komunikasi dan informasi dapat membantu peningkatan kualitas pendidikan Indonesia yang saat ini masih sangat rendah dibandingkan negara-negara di Asia Tengga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 samping itu, melalui fasilitas teknologi komunikasi dan informasi kita dapat mentransfer ide serta mengadopsi sistem pendidikan di negara-negara maju pendidikannya. Hal ini akan memberikan dampak positif bagi peningkatan kualitas pendidikan di Indonesia di mata dunia internasional. (2011: 107-10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melaui teknologi pendidikan, terjadi revolusi metodologi pembelajaran yang memungkinkan pelaksanaan pendidikan yang tidak terikat pada lokasi dan dapat dilaksanakan secara sentral. Hal ini dibuktikan dengan dilaksanakannya pendidikan jarak jauh yang oleh pemerintah telah dilegalisasi melalui penerbitan Undang-Undang Pasal 31 Tahun 2003 tentang Sistem Pembelajaran Jarak Jauh. Pasal ini secara khusus menjelaskan bahwa pendidikan jarak jauh diselenggarakan di berbagai jalur, jenjang, dan jenis pendidikan, menggunakan berbagai modus dan bentuk yang didukung oleh sarana dan layanan belajar serta sistem penilaian yang menjamin mutu lulusan sesuai standar nasional pendidikan. Hal ini merupakan  isyarat yang menyenangkan bagi perkembangan pendidikan jarak jauh di Indonesia. Dan setelah melalui perjalanan panjang, akhirnya sistem pendidikan jarak jauh diakui sebagai alternatif pendidikan utama dalam sistem pendidikan nasio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stem pembelajaran jarak jauh ini dilakukan dengan tujuan agar terjadi pemerataan pendidikan di seluruh daerah di Indonesia. Sistem pembelajaran ini dapat dilaksanakan dengan bantuan fasilitas teknologi komunikasi dan informasi. Saat ini sistem pembelajaran jarak jauh telah terbukti dapat mengefektifkan tujuan sistem pendidikan nasional dalam mencerdaskan kehidupan bang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rapan sistem pembelajaran jarak jauh yang menggunakan teknologi komunikasi dan informasi saat ini berkembang dengan munculnya sistem pembelajaran yang berbasis komputer. Jaringan-jaringan komputer yang mempermudah tersebarnya pendidikan bermunculan, misalnya menurut Kadir (2003) bahwa ditinjau dari rentang geografisnya (letaknya jaringan) komputer dibagi tiga, yaitu LAN, MAN, dan WAN.</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Local Area Network</w:t>
      </w:r>
      <w:r>
        <w:rPr>
          <w:rFonts w:cs="Times New Roman" w:ascii="Times New Roman" w:hAnsi="Times New Roman"/>
          <w:sz w:val="24"/>
          <w:szCs w:val="24"/>
        </w:rPr>
        <w:t xml:space="preserve"> (LAN) adalah jaringan komputer yang mencakup area dalam satu ruang, gedung, atau beberapa gedung yang berdekatan yang ditransmisikan melalui kabel (UTP, kabel koaksial ataupun serat optik).</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Metropolitan Area Network </w:t>
      </w:r>
      <w:r>
        <w:rPr>
          <w:rFonts w:cs="Times New Roman" w:ascii="Times New Roman" w:hAnsi="Times New Roman"/>
          <w:sz w:val="24"/>
          <w:szCs w:val="24"/>
        </w:rPr>
        <w:t xml:space="preserve">(MAN) adalah jaringan yang mencakup area satu kota atau dengan rentang sekitar 10-45 km. Jaringan ini umumnya menggunakan media transmisi dengan mikrogelombang atau gelombang radio. </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Wide Area Network </w:t>
      </w:r>
      <w:r>
        <w:rPr>
          <w:rFonts w:cs="Times New Roman" w:ascii="Times New Roman" w:hAnsi="Times New Roman"/>
          <w:sz w:val="24"/>
          <w:szCs w:val="24"/>
        </w:rPr>
        <w:t>(WAN), adalah jaringan yang mencakup antarkota, antarpovinsi. Antarnegara, bahkan antarbenua. Contohnya interne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nggunakan jaringan-jaringan komputer kita akan dengan mudah menerima informasi  dari manapun dalam waktu relatif singkat baik antar</w:t>
      </w:r>
      <w:r>
        <w:rPr>
          <w:rFonts w:cs="Times New Roman" w:ascii="Times New Roman" w:hAnsi="Times New Roman"/>
          <w:sz w:val="24"/>
          <w:szCs w:val="24"/>
          <w:lang w:val="en-US"/>
        </w:rPr>
        <w:t>-</w:t>
      </w:r>
      <w:r>
        <w:rPr>
          <w:rFonts w:cs="Times New Roman" w:ascii="Times New Roman" w:hAnsi="Times New Roman"/>
          <w:sz w:val="24"/>
          <w:szCs w:val="24"/>
        </w:rPr>
        <w:t>instansi, antarprovinsi, antarnegara, bahkan antarbenu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istem informasi dan komunikasi itu muncul karena  adanya bantuan satelit yang mengitari bumi selama 24 jam dan berada di ketinggian 428-22.000 mil di atas permukaan bumi yang berfungsi mengirim dan menerima informasi. (2011: 106).</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038" w:leader="none"/>
        </w:tabs>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 xml:space="preserve">Peran Teknologi Informasi dalam Bidang Pendidikan </w:t>
      </w:r>
      <w:r>
        <w:rPr>
          <w:rFonts w:cs="Times New Roman" w:ascii="Times New Roman" w:hAnsi="Times New Roman"/>
          <w:b/>
          <w:i/>
          <w:sz w:val="24"/>
          <w:szCs w:val="24"/>
        </w:rPr>
        <w:t>(E-Educ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penjelasan di atas globalisasi juga telah memicu kecenderungan pergeseran dalam dunia pendidikan. Dari pendidikan tatap muka yang konvensional ke arah pendidikan yang lebih terbuka. Pendidikan di masa yang akan datang bisa lebih luwes (flexible), terbuka dan dapat diakses oleh siapapun yang memerlukan tanpa pandang bulu dari jenis kelamin, usia, maupun pengalaman pendidikan sebelumnya. Pendidikan mendatang akan lebih ditentukan oleh jaringan informasi yang memungkinkan berinteraksi dan kolaborasi, bukannya berorientasi pada gedung seko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knologi dapat meningkatkan kualitas dan jangkauan apabila digunakan secara bijak untuk pendidikan dan latihan, dan mempunya arti yang sangat penting bagi kesejahteraan ekonomi. Berdasarkan pandangan para cendekiawan masuknya pengaruh globalisasi, pendidikan masa mendatang akan lebih bersifat terbuka dan dua arah, beragam, multidisipliner, serta terkait pada produktivitas kerja saat itu dan kompetiti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ila ditilik dari perkembangan teknologi dan arus globalisasi yang demikian pesat, kecenderungan dunia pendidikan di Indonesia di masa mendatang adalah sebagai berikut:</w:t>
      </w:r>
    </w:p>
    <w:p>
      <w:pPr>
        <w:pStyle w:val="ListParagraph"/>
        <w:numPr>
          <w:ilvl w:val="0"/>
          <w:numId w:val="1"/>
        </w:numPr>
        <w:tabs>
          <w:tab w:val="clear" w:pos="720"/>
          <w:tab w:val="left" w:pos="829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kembangnya pendidikan terbuka dengan modus belajar jarak jauh (</w:t>
      </w:r>
      <w:r>
        <w:rPr>
          <w:rFonts w:cs="Times New Roman" w:ascii="Times New Roman" w:hAnsi="Times New Roman"/>
          <w:i/>
          <w:sz w:val="24"/>
          <w:szCs w:val="24"/>
        </w:rPr>
        <w:t>distance learning)</w:t>
      </w:r>
      <w:r>
        <w:rPr>
          <w:rFonts w:cs="Times New Roman" w:ascii="Times New Roman" w:hAnsi="Times New Roman"/>
          <w:sz w:val="24"/>
          <w:szCs w:val="24"/>
        </w:rPr>
        <w:t>. Kemudahan untuk menyelenggarakan pendidikan terbuka  dan jarak jauh perlu dimasukkan sebagai strategi utama.</w:t>
      </w:r>
    </w:p>
    <w:p>
      <w:pPr>
        <w:pStyle w:val="ListParagraph"/>
        <w:numPr>
          <w:ilvl w:val="0"/>
          <w:numId w:val="1"/>
        </w:numPr>
        <w:tabs>
          <w:tab w:val="clear" w:pos="720"/>
          <w:tab w:val="left" w:pos="829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 xml:space="preserve">Sharing resource </w:t>
      </w:r>
      <w:r>
        <w:rPr>
          <w:rFonts w:cs="Times New Roman" w:ascii="Times New Roman" w:hAnsi="Times New Roman"/>
          <w:sz w:val="24"/>
          <w:szCs w:val="24"/>
        </w:rPr>
        <w:t>bersama antarlembaga pendidikan/latihan dalam sebuah jaringan perpustakaan dan instrumen pendidikan lainnya (guru, laboratorium) berubah fungsi menjadi sumber informasi daripada sekedar rak buku.</w:t>
      </w:r>
    </w:p>
    <w:p>
      <w:pPr>
        <w:pStyle w:val="ListParagraph"/>
        <w:numPr>
          <w:ilvl w:val="0"/>
          <w:numId w:val="1"/>
        </w:numPr>
        <w:tabs>
          <w:tab w:val="clear" w:pos="720"/>
          <w:tab w:val="left" w:pos="829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perangkat teknologi informasi informatif, seperti CD-Rom multimedia, dalam pendidikan secara bertahap menggantikan televisi dan radio. Dengan adanya perkembangan teknologi informasi dalam  pendidikan maka pada saat ini sudah dapat diadakan belajar jarak jauh dengan menggunakan media internet untuk menghubungkan antara mahasiswa dengan dosennya, melihat nilai mahasiswa secara </w:t>
      </w:r>
      <w:r>
        <w:rPr>
          <w:rFonts w:cs="Times New Roman" w:ascii="Times New Roman" w:hAnsi="Times New Roman"/>
          <w:i/>
          <w:sz w:val="24"/>
          <w:szCs w:val="24"/>
        </w:rPr>
        <w:t>online</w:t>
      </w:r>
      <w:r>
        <w:rPr>
          <w:rFonts w:cs="Times New Roman" w:ascii="Times New Roman" w:hAnsi="Times New Roman"/>
          <w:sz w:val="24"/>
          <w:szCs w:val="24"/>
        </w:rPr>
        <w:t>, mengecek keuangan, melihat jadwal kuliah, mengirimkan berkas tugas yang diberikan dosen dan sebagainya, semuanya itu sudah dapat dilakukan. (2011: 60-61).</w:t>
      </w:r>
    </w:p>
    <w:p>
      <w:pPr>
        <w:pStyle w:val="ListParagraph"/>
        <w:tabs>
          <w:tab w:val="clear" w:pos="720"/>
          <w:tab w:val="left" w:pos="829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aktor utama dalam </w:t>
      </w:r>
      <w:r>
        <w:rPr>
          <w:rFonts w:cs="Times New Roman" w:ascii="Times New Roman" w:hAnsi="Times New Roman"/>
          <w:i/>
          <w:sz w:val="24"/>
          <w:szCs w:val="24"/>
        </w:rPr>
        <w:t xml:space="preserve">distance learning </w:t>
      </w:r>
      <w:r>
        <w:rPr>
          <w:rFonts w:cs="Times New Roman" w:ascii="Times New Roman" w:hAnsi="Times New Roman"/>
          <w:sz w:val="24"/>
          <w:szCs w:val="24"/>
        </w:rPr>
        <w:t xml:space="preserve">yang selama ini  dianggap masalah adalah tidak adanya interaksi antara dosen dengan mahasiswanya. Namun demikian, dengan media internet dosen dengan mahasiswanya dapat melakukan interaksi, baik dalam bentuk </w:t>
      </w:r>
      <w:r>
        <w:rPr>
          <w:rFonts w:cs="Times New Roman" w:ascii="Times New Roman" w:hAnsi="Times New Roman"/>
          <w:i/>
          <w:sz w:val="24"/>
          <w:szCs w:val="24"/>
        </w:rPr>
        <w:t>real time</w:t>
      </w:r>
      <w:r>
        <w:rPr>
          <w:rFonts w:cs="Times New Roman" w:ascii="Times New Roman" w:hAnsi="Times New Roman"/>
          <w:sz w:val="24"/>
          <w:szCs w:val="24"/>
        </w:rPr>
        <w:t xml:space="preserve"> (waktu nyata) atau tidak. Dalam bentuk waktu nyata dapat dilakukan misalnya dalam suatu </w:t>
      </w:r>
      <w:r>
        <w:rPr>
          <w:rFonts w:cs="Times New Roman" w:ascii="Times New Roman" w:hAnsi="Times New Roman"/>
          <w:i/>
          <w:sz w:val="24"/>
          <w:szCs w:val="24"/>
        </w:rPr>
        <w:t>chatroom</w:t>
      </w:r>
      <w:r>
        <w:rPr>
          <w:rFonts w:cs="Times New Roman" w:ascii="Times New Roman" w:hAnsi="Times New Roman"/>
          <w:sz w:val="24"/>
          <w:szCs w:val="24"/>
        </w:rPr>
        <w:t xml:space="preserve">, interaksi langsung dengan </w:t>
      </w:r>
      <w:r>
        <w:rPr>
          <w:rFonts w:cs="Times New Roman" w:ascii="Times New Roman" w:hAnsi="Times New Roman"/>
          <w:i/>
          <w:sz w:val="24"/>
          <w:szCs w:val="24"/>
        </w:rPr>
        <w:t xml:space="preserve">real audio </w:t>
      </w:r>
      <w:r>
        <w:rPr>
          <w:rFonts w:cs="Times New Roman" w:ascii="Times New Roman" w:hAnsi="Times New Roman"/>
          <w:sz w:val="24"/>
          <w:szCs w:val="24"/>
        </w:rPr>
        <w:t xml:space="preserve">atau </w:t>
      </w:r>
      <w:r>
        <w:rPr>
          <w:rFonts w:cs="Times New Roman" w:ascii="Times New Roman" w:hAnsi="Times New Roman"/>
          <w:i/>
          <w:sz w:val="24"/>
          <w:szCs w:val="24"/>
        </w:rPr>
        <w:t>real video</w:t>
      </w:r>
      <w:r>
        <w:rPr>
          <w:rFonts w:cs="Times New Roman" w:ascii="Times New Roman" w:hAnsi="Times New Roman"/>
          <w:sz w:val="24"/>
          <w:szCs w:val="24"/>
        </w:rPr>
        <w:t xml:space="preserve">, dan </w:t>
      </w:r>
      <w:r>
        <w:rPr>
          <w:rFonts w:cs="Times New Roman" w:ascii="Times New Roman" w:hAnsi="Times New Roman"/>
          <w:i/>
          <w:sz w:val="24"/>
          <w:szCs w:val="24"/>
        </w:rPr>
        <w:t>online meeting</w:t>
      </w:r>
      <w:r>
        <w:rPr>
          <w:rFonts w:cs="Times New Roman" w:ascii="Times New Roman" w:hAnsi="Times New Roman"/>
          <w:sz w:val="24"/>
          <w:szCs w:val="24"/>
        </w:rPr>
        <w:t xml:space="preserve">. Yang tidak  real time bisa dilakukan dengan </w:t>
      </w:r>
      <w:r>
        <w:rPr>
          <w:rFonts w:cs="Times New Roman" w:ascii="Times New Roman" w:hAnsi="Times New Roman"/>
          <w:i/>
          <w:sz w:val="24"/>
          <w:szCs w:val="24"/>
        </w:rPr>
        <w:t xml:space="preserve">mailing list, discussion group, newsgroup, </w:t>
      </w:r>
      <w:r>
        <w:rPr>
          <w:rFonts w:cs="Times New Roman" w:ascii="Times New Roman" w:hAnsi="Times New Roman"/>
          <w:sz w:val="24"/>
          <w:szCs w:val="24"/>
        </w:rPr>
        <w:t>dan buletin board.</w:t>
      </w:r>
    </w:p>
    <w:p>
      <w:pPr>
        <w:pStyle w:val="ListParagraph"/>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Dengan cara di atas interaksi antara dosen dengan mahasiswa di kelas mungkin akan tergantikan walaupun tidak 100%.Bentuk-bentuk materi, ujian, kuis, dan cara pendidikan lainnya dapat juga diimplementasikan ke dalam </w:t>
      </w:r>
      <w:r>
        <w:rPr>
          <w:rFonts w:cs="Times New Roman" w:ascii="Times New Roman" w:hAnsi="Times New Roman"/>
          <w:i/>
          <w:sz w:val="24"/>
          <w:szCs w:val="24"/>
        </w:rPr>
        <w:t>web</w:t>
      </w:r>
      <w:r>
        <w:rPr>
          <w:rFonts w:cs="Times New Roman" w:ascii="Times New Roman" w:hAnsi="Times New Roman"/>
          <w:sz w:val="24"/>
          <w:szCs w:val="24"/>
        </w:rPr>
        <w:t xml:space="preserve"> dan dapat di-</w:t>
      </w:r>
      <w:r>
        <w:rPr>
          <w:rFonts w:cs="Times New Roman" w:ascii="Times New Roman" w:hAnsi="Times New Roman"/>
          <w:i/>
          <w:sz w:val="24"/>
          <w:szCs w:val="24"/>
        </w:rPr>
        <w:t>download</w:t>
      </w:r>
      <w:r>
        <w:rPr>
          <w:rFonts w:cs="Times New Roman" w:ascii="Times New Roman" w:hAnsi="Times New Roman"/>
          <w:sz w:val="24"/>
          <w:szCs w:val="24"/>
        </w:rPr>
        <w:t xml:space="preserve"> oleh siswa. Demikian juga dengan ujian dan kuis yang dibuat oleh dosen dapat pula dilakukan dengan cara yang sama. Penyelesaian administrasi juga dapat diselesaikan langsung dalam satu proses registrasi saja, apalagi didukung dengan pembayaran</w:t>
      </w:r>
      <w:r>
        <w:rPr>
          <w:rFonts w:cs="Times New Roman" w:ascii="Times New Roman" w:hAnsi="Times New Roman"/>
          <w:i/>
          <w:sz w:val="24"/>
          <w:szCs w:val="24"/>
        </w:rPr>
        <w:t xml:space="preserve"> online.</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Uno dan Lamatenggo (2011) suatu pendidikan jarak jauh berbasis web antara lain harus memiliki unsur sebagai berikut:</w:t>
      </w:r>
    </w:p>
    <w:p>
      <w:pPr>
        <w:pStyle w:val="ListParagraph"/>
        <w:numPr>
          <w:ilvl w:val="0"/>
          <w:numId w:val="2"/>
        </w:numPr>
        <w:tabs>
          <w:tab w:val="clear" w:pos="720"/>
          <w:tab w:val="left" w:pos="829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usat kegiatan siswa; sebagai suatu </w:t>
      </w:r>
      <w:r>
        <w:rPr>
          <w:rFonts w:cs="Times New Roman" w:ascii="Times New Roman" w:hAnsi="Times New Roman"/>
          <w:i/>
          <w:sz w:val="24"/>
          <w:szCs w:val="24"/>
        </w:rPr>
        <w:t>community</w:t>
      </w:r>
      <w:r>
        <w:rPr>
          <w:rFonts w:cs="Times New Roman" w:ascii="Times New Roman" w:hAnsi="Times New Roman"/>
          <w:i/>
          <w:sz w:val="24"/>
          <w:szCs w:val="24"/>
          <w:lang w:val="en-US"/>
        </w:rPr>
        <w:t xml:space="preserve"> </w:t>
      </w:r>
      <w:r>
        <w:rPr>
          <w:rFonts w:cs="Times New Roman" w:ascii="Times New Roman" w:hAnsi="Times New Roman"/>
          <w:i/>
          <w:sz w:val="24"/>
          <w:szCs w:val="24"/>
        </w:rPr>
        <w:t>web based distance learning</w:t>
      </w:r>
      <w:r>
        <w:rPr>
          <w:rFonts w:cs="Times New Roman" w:ascii="Times New Roman" w:hAnsi="Times New Roman"/>
          <w:sz w:val="24"/>
          <w:szCs w:val="24"/>
        </w:rPr>
        <w:t xml:space="preserve"> harus mampu menjadikan sarana ini sebagai tempat kegiatan mahasiswa, di mana mahasiswa dapat menambah kemampuan, membaca materi kuliah, mencari informasi, dan sebagainya.</w:t>
      </w:r>
    </w:p>
    <w:p>
      <w:pPr>
        <w:pStyle w:val="ListParagraph"/>
        <w:numPr>
          <w:ilvl w:val="0"/>
          <w:numId w:val="2"/>
        </w:numPr>
        <w:tabs>
          <w:tab w:val="clear" w:pos="720"/>
          <w:tab w:val="left" w:pos="829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teraksi dalam grup; para mahasiswa dapat berinteraksi satu sama lain untuk mendiskusikan materi-materi yang diberikan dosen. Dosen dapat hadir dalam grup ini untuk sedikit ulasan tentang materi yang diberikannya.</w:t>
      </w:r>
    </w:p>
    <w:p>
      <w:pPr>
        <w:pStyle w:val="ListParagraph"/>
        <w:numPr>
          <w:ilvl w:val="0"/>
          <w:numId w:val="2"/>
        </w:numPr>
        <w:tabs>
          <w:tab w:val="clear" w:pos="720"/>
          <w:tab w:val="left" w:pos="829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stem administrasi mahasiswa; di mana para mahasiswa dapat melihat informasi mengenai status mahasiswa, prestasi mahasiswa, dan sebagainya.</w:t>
      </w:r>
    </w:p>
    <w:p>
      <w:pPr>
        <w:pStyle w:val="ListParagraph"/>
        <w:numPr>
          <w:ilvl w:val="0"/>
          <w:numId w:val="2"/>
        </w:numPr>
        <w:tabs>
          <w:tab w:val="clear" w:pos="720"/>
          <w:tab w:val="left" w:pos="8296" w:leader="none"/>
        </w:tabs>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Pendalaman materi dan ujian; biasanya dosen sering mengadakan kuis singkat dan tugas yang bertujuan untuk pendalaman dari apa yang telah diajarkan serta melakukan tes pada akhir masa belajar. Hal ini juga harus dapat diantisipasi oleh </w:t>
      </w:r>
      <w:r>
        <w:rPr>
          <w:rFonts w:cs="Times New Roman" w:ascii="Times New Roman" w:hAnsi="Times New Roman"/>
          <w:i/>
          <w:sz w:val="24"/>
          <w:szCs w:val="24"/>
        </w:rPr>
        <w:t>web based distance learning.</w:t>
      </w:r>
    </w:p>
    <w:p>
      <w:pPr>
        <w:pStyle w:val="ListParagraph"/>
        <w:numPr>
          <w:ilvl w:val="0"/>
          <w:numId w:val="2"/>
        </w:numPr>
        <w:tabs>
          <w:tab w:val="clear" w:pos="720"/>
          <w:tab w:val="left" w:pos="8296" w:leader="none"/>
        </w:tabs>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Perpustakaan digital; pada bagian ini terdapat berbagai informasi kepustakaan, tidak terbatas pada buku tetapi juga pada kepustakaan digital seperti suara, gambar, dan sebagainya. Bagian ini bersifat sebagai penunjang dan berbentuk </w:t>
      </w:r>
      <w:r>
        <w:rPr>
          <w:rFonts w:cs="Times New Roman" w:ascii="Times New Roman" w:hAnsi="Times New Roman"/>
          <w:i/>
          <w:sz w:val="24"/>
          <w:szCs w:val="24"/>
        </w:rPr>
        <w:t>database.</w:t>
      </w:r>
    </w:p>
    <w:p>
      <w:pPr>
        <w:pStyle w:val="ListParagraph"/>
        <w:numPr>
          <w:ilvl w:val="0"/>
          <w:numId w:val="2"/>
        </w:numPr>
        <w:tabs>
          <w:tab w:val="clear" w:pos="720"/>
          <w:tab w:val="left" w:pos="8296" w:leader="none"/>
        </w:tabs>
        <w:spacing w:lineRule="auto" w:line="36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Materi </w:t>
      </w:r>
      <w:r>
        <w:rPr>
          <w:rFonts w:cs="Times New Roman" w:ascii="Times New Roman" w:hAnsi="Times New Roman"/>
          <w:i/>
          <w:sz w:val="24"/>
          <w:szCs w:val="24"/>
        </w:rPr>
        <w:t xml:space="preserve">online </w:t>
      </w:r>
      <w:r>
        <w:rPr>
          <w:rFonts w:cs="Times New Roman" w:ascii="Times New Roman" w:hAnsi="Times New Roman"/>
          <w:sz w:val="24"/>
          <w:szCs w:val="24"/>
        </w:rPr>
        <w:t>di luar materi kuliah; untuk menunjang perkuliahan diperlukan juga bahan bacaan dari web lainnya. Karena pada bagian ini, dosen dan mahasiswa dapat langsung terlibat untuk memberikan bahan lainnya untuk dipublikasikan kepada mahasiswa lainnya melalui web.</w:t>
      </w:r>
    </w:p>
    <w:p>
      <w:pPr>
        <w:pStyle w:val="ListParagraph"/>
        <w:tabs>
          <w:tab w:val="clear" w:pos="720"/>
          <w:tab w:val="left" w:pos="8296" w:leader="none"/>
        </w:tabs>
        <w:spacing w:lineRule="auto" w:line="36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29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ila dilihat dari paparan di atas, mewujudkan ide dan keinginan tersebut dalam suatu bentuk realitas bukanlah suatu pekerjaan yang mudah. Tetapi, apabila kita lihat ke negara lain yang telah mengembangkan </w:t>
      </w:r>
      <w:r>
        <w:rPr>
          <w:rFonts w:cs="Times New Roman" w:ascii="Times New Roman" w:hAnsi="Times New Roman"/>
          <w:i/>
          <w:sz w:val="24"/>
          <w:szCs w:val="24"/>
        </w:rPr>
        <w:t>web based distance learning,</w:t>
      </w:r>
      <w:r>
        <w:rPr>
          <w:rFonts w:cs="Times New Roman" w:ascii="Times New Roman" w:hAnsi="Times New Roman"/>
          <w:sz w:val="24"/>
          <w:szCs w:val="24"/>
        </w:rPr>
        <w:t xml:space="preserve"> sudah banyak institusi atau lembaga yang memanfaatkan metode ini. Bukan hanya ketrampilan yang dimiliki oleh para</w:t>
      </w:r>
      <w:r>
        <w:rPr>
          <w:rFonts w:cs="Times New Roman" w:ascii="Times New Roman" w:hAnsi="Times New Roman"/>
          <w:i/>
          <w:sz w:val="24"/>
          <w:szCs w:val="24"/>
        </w:rPr>
        <w:t xml:space="preserve"> engineer </w:t>
      </w:r>
      <w:r>
        <w:rPr>
          <w:rFonts w:cs="Times New Roman" w:ascii="Times New Roman" w:hAnsi="Times New Roman"/>
          <w:sz w:val="24"/>
          <w:szCs w:val="24"/>
        </w:rPr>
        <w:t xml:space="preserve">yang diperlukan, tetapi juga berbagai kebijaksanaan dalam bidang pendidikan sangat mempengaruhi perkembangannya. Jika dilihat dari kesiapan sarana pendukung misalnya </w:t>
      </w:r>
      <w:r>
        <w:rPr>
          <w:rFonts w:cs="Times New Roman" w:ascii="Times New Roman" w:hAnsi="Times New Roman"/>
          <w:i/>
          <w:sz w:val="24"/>
          <w:szCs w:val="24"/>
        </w:rPr>
        <w:t>hardware,</w:t>
      </w:r>
      <w:r>
        <w:rPr>
          <w:rFonts w:cs="Times New Roman" w:ascii="Times New Roman" w:hAnsi="Times New Roman"/>
          <w:sz w:val="24"/>
          <w:szCs w:val="24"/>
        </w:rPr>
        <w:t xml:space="preserve"> maka agaknya hal ini tidak perlu diragukan lagi. Di luar negeri terutama di negara maju, pendidikan jarak jauh telah merupakan alternatif yang cukup digemari. Metode pendidikan ini diikuti oleh para mahasiswa, karyawan, eksekutif, bahkan ibu rumah tangga dan lanjut usia (pensiunan).</w:t>
      </w:r>
    </w:p>
    <w:p>
      <w:pPr>
        <w:pStyle w:val="Normal"/>
        <w:tabs>
          <w:tab w:val="clear" w:pos="720"/>
          <w:tab w:val="left" w:pos="829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Simpulan </w:t>
      </w:r>
    </w:p>
    <w:p>
      <w:pPr>
        <w:pStyle w:val="Normal"/>
        <w:tabs>
          <w:tab w:val="clear" w:pos="720"/>
          <w:tab w:val="left" w:pos="829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iring perkembangan dunia yang seolah tanpa batas dibarengi oleh perkembangan teknologi komunikasi dan informasi memberikan imbas yang bermakna pada pembangunan bangsa di seluruh sektor kehidupan manusia.</w:t>
      </w:r>
    </w:p>
    <w:p>
      <w:pPr>
        <w:pStyle w:val="Normal"/>
        <w:tabs>
          <w:tab w:val="clear" w:pos="720"/>
          <w:tab w:val="left" w:pos="8296" w:leader="none"/>
        </w:tabs>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realitas yang ada di era globalisasi ini, manfaat dari penggunaan teknologi komunikasi dan informasi di segala bidang sangatlah penting. Karena itu, manusia sebagai makhluk berakal dituntut  untuk mengolah, memanfaatkan, serta mengembangkan potensi dirinya dan alam demi pemenuhan kebutuhan dalam segala hal, khususnya dalam bidang pendidikan. Hal ini harus disadari bahwa tanpa sumber daya manusia yang berpendidikan, segala apa yang ada didunia ini tidak dapat diolah dan dimanfaatkan sesuai dengan tuntutan keinginan untuk memakmurkan serta menyejahterakan manusia. Oleh karena itu,  sudah tidak bisa ditawar lagi bahwa pemanfaatan teknologi komunikasi dan informasi harus sungguh-sungguh dilakukan agar negara kita tidak tertinggal dengan negara-negara maju lainnya. Da</w:t>
      </w:r>
      <w:r>
        <w:rPr>
          <w:rFonts w:cs="Times New Roman" w:ascii="Times New Roman" w:hAnsi="Times New Roman"/>
          <w:sz w:val="24"/>
          <w:szCs w:val="24"/>
          <w:lang w:val="en-US"/>
        </w:rPr>
        <w:t>ri</w:t>
      </w:r>
      <w:r>
        <w:rPr>
          <w:rFonts w:cs="Times New Roman" w:ascii="Times New Roman" w:hAnsi="Times New Roman"/>
          <w:sz w:val="24"/>
          <w:szCs w:val="24"/>
        </w:rPr>
        <w:t xml:space="preserve">  pendidikan merupakan salah satu pilar bangsa agar menghasilkan sumber daya manusia yang lebih  baik.</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aftar Pustaka</w:t>
      </w:r>
    </w:p>
    <w:p>
      <w:pPr>
        <w:pStyle w:val="Normal"/>
        <w:tabs>
          <w:tab w:val="clear" w:pos="720"/>
          <w:tab w:val="left" w:pos="59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brani R, </w:t>
      </w:r>
      <w:r>
        <w:rPr>
          <w:rFonts w:cs="Times New Roman" w:ascii="Times New Roman" w:hAnsi="Times New Roman"/>
          <w:i/>
          <w:sz w:val="24"/>
          <w:szCs w:val="24"/>
        </w:rPr>
        <w:t>Manajemen Pendidikan</w:t>
      </w:r>
      <w:r>
        <w:rPr>
          <w:rFonts w:cs="Times New Roman" w:ascii="Times New Roman" w:hAnsi="Times New Roman"/>
          <w:sz w:val="24"/>
          <w:szCs w:val="24"/>
        </w:rPr>
        <w:t>, Bandung: Media Pustaka 1992.</w:t>
      </w:r>
    </w:p>
    <w:p>
      <w:pPr>
        <w:pStyle w:val="Normal"/>
        <w:tabs>
          <w:tab w:val="clear" w:pos="720"/>
          <w:tab w:val="left" w:pos="59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pdiknas, </w:t>
      </w:r>
      <w:r>
        <w:rPr>
          <w:rFonts w:cs="Times New Roman" w:ascii="Times New Roman" w:hAnsi="Times New Roman"/>
          <w:i/>
          <w:sz w:val="24"/>
          <w:szCs w:val="24"/>
        </w:rPr>
        <w:t>Naskah Akademik Rancangan Peraturan Pemerintah tentang Pendidikan Terbuka dan Jarak Jauh,</w:t>
      </w:r>
      <w:r>
        <w:rPr>
          <w:rFonts w:cs="Times New Roman" w:ascii="Times New Roman" w:hAnsi="Times New Roman"/>
          <w:sz w:val="24"/>
          <w:szCs w:val="24"/>
        </w:rPr>
        <w:t xml:space="preserve"> Depdiknas, 2002.</w:t>
      </w:r>
    </w:p>
    <w:p>
      <w:pPr>
        <w:pStyle w:val="Normal"/>
        <w:tabs>
          <w:tab w:val="clear" w:pos="720"/>
          <w:tab w:val="left" w:pos="59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C. Kambey, </w:t>
      </w:r>
      <w:r>
        <w:rPr>
          <w:rFonts w:cs="Times New Roman" w:ascii="Times New Roman" w:hAnsi="Times New Roman"/>
          <w:i/>
          <w:sz w:val="24"/>
          <w:szCs w:val="24"/>
        </w:rPr>
        <w:t>Landasan Teori Administrasi Manajemen Sebuah Intisari</w:t>
      </w:r>
      <w:r>
        <w:rPr>
          <w:rFonts w:cs="Times New Roman" w:ascii="Times New Roman" w:hAnsi="Times New Roman"/>
          <w:sz w:val="24"/>
          <w:szCs w:val="24"/>
        </w:rPr>
        <w:t>, Penerbit Yayasan Triganesa Nusantara, 2003.</w:t>
      </w:r>
    </w:p>
    <w:p>
      <w:pPr>
        <w:pStyle w:val="Normal"/>
        <w:tabs>
          <w:tab w:val="clear" w:pos="720"/>
          <w:tab w:val="left" w:pos="59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pdikbud. </w:t>
      </w:r>
      <w:r>
        <w:rPr>
          <w:rFonts w:cs="Times New Roman" w:ascii="Times New Roman" w:hAnsi="Times New Roman"/>
          <w:i/>
          <w:sz w:val="24"/>
          <w:szCs w:val="24"/>
        </w:rPr>
        <w:t>Kepmen Dikbud No.060/U/1993 tentang Kurikulum Pendidikan Dasar</w:t>
      </w:r>
      <w:r>
        <w:rPr>
          <w:rFonts w:cs="Times New Roman" w:ascii="Times New Roman" w:hAnsi="Times New Roman"/>
          <w:sz w:val="24"/>
          <w:szCs w:val="24"/>
        </w:rPr>
        <w:t>, 1993.</w:t>
      </w:r>
    </w:p>
    <w:p>
      <w:pPr>
        <w:pStyle w:val="Normal"/>
        <w:tabs>
          <w:tab w:val="clear" w:pos="720"/>
          <w:tab w:val="left" w:pos="59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mzah B. Uno, Nina Lamatenggo, </w:t>
      </w:r>
      <w:r>
        <w:rPr>
          <w:rFonts w:cs="Times New Roman" w:ascii="Times New Roman" w:hAnsi="Times New Roman"/>
          <w:i/>
          <w:sz w:val="24"/>
          <w:szCs w:val="24"/>
        </w:rPr>
        <w:t>Teknologi Komunikasi dan Informasi Pembelajaran,</w:t>
      </w:r>
      <w:r>
        <w:rPr>
          <w:rFonts w:cs="Times New Roman" w:ascii="Times New Roman" w:hAnsi="Times New Roman"/>
          <w:sz w:val="24"/>
          <w:szCs w:val="24"/>
        </w:rPr>
        <w:t xml:space="preserve"> Jakarta: Bumi Aksara, 2011.</w:t>
      </w:r>
    </w:p>
    <w:p>
      <w:pPr>
        <w:pStyle w:val="Normal"/>
        <w:tabs>
          <w:tab w:val="clear" w:pos="720"/>
          <w:tab w:val="left" w:pos="59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6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96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2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29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296" w:leader="none"/>
        </w:tabs>
        <w:spacing w:lineRule="auto" w:line="360" w:before="0" w:after="0"/>
        <w:contextualSpacing/>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010"/>
    <w:pPr>
      <w:widowControl/>
      <w:bidi w:val="0"/>
      <w:spacing w:lineRule="auto" w:line="276" w:before="0" w:after="200"/>
      <w:jc w:val="left"/>
    </w:pPr>
    <w:rPr>
      <w:rFonts w:cs="" w:cstheme="minorBidi" w:ascii="Calibri" w:hAnsi="Calibri" w:eastAsia="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3628"/>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46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varett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0FA82-D90F-4F58-A7A0-1B7709158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03</Words>
  <Characters>17693</Characters>
  <CharactersWithSpaces>2075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24:00Z</dcterms:created>
  <dc:creator>Uun Machsunah</dc:creator>
  <dc:description/>
  <dc:language>en-US</dc:language>
  <cp:lastModifiedBy>Dery D.R</cp:lastModifiedBy>
  <cp:lastPrinted>2013-07-21T04:37:00Z</cp:lastPrinted>
  <dcterms:modified xsi:type="dcterms:W3CDTF">2018-05-05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